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  <w:ins w:id="5" w:author="wanghp" w:date="2001-06-01T16:21:00Z"/>
        </w:rPr>
      </w:pPr>
      <w:r>
        <w:rPr>
          <w:b/>
          <w:bCs/>
          <w:sz w:val="36"/>
        </w:rPr>
        <w:t>项目名称：</w:t>
      </w:r>
      <w:ins w:id="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3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ins w:id="4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1"/>
        <w:rPr>
          <w:ins w:id="10" w:author="wanghp" w:date="2001-06-01T16:21:00Z"/>
        </w:rPr>
      </w:pPr>
      <w:r>
        <w:rPr>
          <w:b/>
          <w:bCs/>
          <w:sz w:val="36"/>
        </w:rPr>
        <w:t>委托方（甲方）：</w:t>
      </w:r>
      <w:ins w:id="6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7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8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9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rPr>
          <w:ins w:id="15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2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13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14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ins w:id="16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ins w:id="21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7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8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19" w:author="wanghp" w:date="2001-06-01T16:21:00Z">
        <w:r>
          <w:rPr>
            <w:rFonts w:eastAsia="Times New Roman"/>
            <w:sz w:val="36"/>
            <w:u w:val="single"/>
          </w:rPr>
          <w:t xml:space="preserve">                   </w:t>
        </w:r>
      </w:ins>
      <w:r>
        <w:rPr>
          <w:rFonts w:eastAsia="Times New Roman"/>
          <w:sz w:val="36"/>
          <w:u w:val="single"/>
        </w:rPr>
        <w:t xml:space="preserve">  </w:t>
      </w:r>
      <w:ins w:id="20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81"/>
        <w:rPr>
          <w:b/>
          <w:b/>
          <w:bCs/>
          <w:sz w:val="36"/>
          <w:ins w:id="25" w:author="wanghp" w:date="2001-06-01T16:21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ins w:id="22" w:author="wanghp" w:date="2001-06-01T16:21:00Z">
        <w:r>
          <w:rPr>
            <w:rFonts w:eastAsia="Times New Roman"/>
            <w:sz w:val="36"/>
          </w:rPr>
          <w:t xml:space="preserve">              </w:t>
        </w:r>
      </w:ins>
      <w:ins w:id="23" w:author="wanghp" w:date="2001-06-01T16:21:00Z">
        <w:r>
          <w:rPr>
            <w:rFonts w:eastAsia="Times New Roman"/>
            <w:b/>
            <w:bCs/>
            <w:sz w:val="36"/>
          </w:rPr>
          <w:t xml:space="preserve">          </w:t>
        </w:r>
      </w:ins>
      <w:ins w:id="24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  <w:ins w:id="29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ins w:id="26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7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</w:t>
      </w:r>
      <w:ins w:id="28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31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ins w:id="30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ins w:id="33" w:author="wanghp" w:date="2001-06-01T16:21:00Z"/>
        </w:rPr>
      </w:pPr>
      <w:ins w:id="32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  <w:ins w:id="35" w:author="wanghp" w:date="2001-06-01T16:21:00Z"/>
        </w:rPr>
      </w:pPr>
      <w:ins w:id="34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ind w:firstLine="2160"/>
        <w:rPr>
          <w:rFonts w:eastAsia="黑体;SimHei"/>
          <w:sz w:val="36"/>
          <w:ins w:id="36" w:author="wanghp" w:date="2001-06-01T16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38" w:author="wanghp" w:date="2001-06-01T16:23:00Z"/>
        </w:rPr>
      </w:pPr>
      <w:del w:id="37" w:author="wanghp" w:date="2001-06-01T16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0" w:author="wanghp" w:date="2001-06-01T16:23:00Z"/>
        </w:rPr>
      </w:pPr>
      <w:del w:id="39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2" w:author="wanghp" w:date="2001-06-01T16:23:00Z"/>
        </w:rPr>
      </w:pPr>
      <w:del w:id="4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47" w:author="wanghp" w:date="2001-06-01T16:23:00Z"/>
        </w:rPr>
      </w:pPr>
      <w:del w:id="43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44" w:author="wanghp" w:date="2001-06-01T16:23:00Z">
        <w:r>
          <w:rPr>
            <w:rFonts w:eastAsia="黑体;SimHei"/>
            <w:sz w:val="36"/>
          </w:rPr>
          <w:delText>项目名称：</w:delText>
        </w:r>
      </w:del>
      <w:del w:id="45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6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5" w:author="wanghp" w:date="2001-06-01T16:23:00Z"/>
        </w:rPr>
      </w:pPr>
      <w:del w:id="48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49" w:author="wanghp" w:date="2001-06-01T16:23:00Z">
        <w:r>
          <w:rPr>
            <w:rFonts w:eastAsia="黑体;SimHei"/>
            <w:sz w:val="36"/>
          </w:rPr>
          <w:delText>委</w:delText>
        </w:r>
      </w:del>
      <w:del w:id="50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1" w:author="wanghp" w:date="2001-06-01T16:23:00Z">
        <w:r>
          <w:rPr>
            <w:rFonts w:eastAsia="黑体;SimHei"/>
            <w:sz w:val="36"/>
          </w:rPr>
          <w:delText>托</w:delText>
        </w:r>
      </w:del>
      <w:del w:id="5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6-01T16:23:00Z">
        <w:r>
          <w:rPr>
            <w:rFonts w:eastAsia="黑体;SimHei"/>
            <w:sz w:val="36"/>
          </w:rPr>
          <w:delText>方：</w:delText>
        </w:r>
      </w:del>
      <w:del w:id="54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del w:id="62" w:author="wanghp" w:date="2001-06-01T16:23:00Z"/>
        </w:rPr>
      </w:pPr>
      <w:del w:id="56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7" w:author="wanghp" w:date="2001-06-01T16:23:00Z">
        <w:r>
          <w:rPr>
            <w:rFonts w:eastAsia="黑体;SimHei"/>
            <w:sz w:val="36"/>
          </w:rPr>
          <w:delText>（甲</w:delText>
        </w:r>
      </w:del>
      <w:del w:id="58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9" w:author="wanghp" w:date="2001-06-01T16:23:00Z">
        <w:r>
          <w:rPr>
            <w:rFonts w:eastAsia="黑体;SimHei"/>
            <w:sz w:val="36"/>
          </w:rPr>
          <w:delText>方）</w:delText>
        </w:r>
      </w:del>
      <w:del w:id="60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1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del w:id="72" w:author="wanghp" w:date="2001-06-01T16:23:00Z"/>
        </w:rPr>
      </w:pPr>
      <w:del w:id="63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64" w:author="wanghp" w:date="2001-06-01T16:23:00Z">
        <w:r>
          <w:rPr>
            <w:rFonts w:eastAsia="黑体;SimHei"/>
            <w:sz w:val="36"/>
          </w:rPr>
          <w:delText>受</w:delText>
        </w:r>
      </w:del>
      <w:del w:id="65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6" w:author="wanghp" w:date="2001-06-01T16:23:00Z">
        <w:r>
          <w:rPr>
            <w:rFonts w:eastAsia="黑体;SimHei"/>
            <w:sz w:val="36"/>
          </w:rPr>
          <w:delText>托</w:delText>
        </w:r>
      </w:del>
      <w:del w:id="6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8" w:author="wanghp" w:date="2001-06-01T16:23:00Z">
        <w:r>
          <w:rPr>
            <w:rFonts w:eastAsia="黑体;SimHei"/>
            <w:sz w:val="36"/>
          </w:rPr>
          <w:delText>方：</w:delText>
        </w:r>
      </w:del>
      <w:del w:id="6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0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1" w:author="wanghp" w:date="2001-06-01T16:23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del w:id="79" w:author="wanghp" w:date="2001-06-01T16:23:00Z"/>
        </w:rPr>
      </w:pPr>
      <w:del w:id="73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74" w:author="wanghp" w:date="2001-06-01T16:23:00Z">
        <w:r>
          <w:rPr>
            <w:rFonts w:eastAsia="黑体;SimHei"/>
            <w:sz w:val="36"/>
          </w:rPr>
          <w:delText>（乙</w:delText>
        </w:r>
      </w:del>
      <w:del w:id="75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6" w:author="wanghp" w:date="2001-06-01T16:23:00Z">
        <w:r>
          <w:rPr>
            <w:rFonts w:eastAsia="黑体;SimHei"/>
            <w:sz w:val="36"/>
          </w:rPr>
          <w:delText>方）</w:delText>
        </w:r>
      </w:del>
      <w:del w:id="7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8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del w:id="84" w:author="wanghp" w:date="2001-06-01T16:23:00Z"/>
        </w:rPr>
      </w:pPr>
      <w:del w:id="80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1" w:author="wanghp" w:date="2001-06-01T16:23:00Z">
        <w:r>
          <w:rPr>
            <w:rFonts w:eastAsia="黑体;SimHei"/>
            <w:sz w:val="36"/>
          </w:rPr>
          <w:delText>签订时间：</w:delText>
        </w:r>
      </w:del>
      <w:del w:id="82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3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del w:id="90" w:author="wanghp" w:date="2001-06-01T16:23:00Z"/>
        </w:rPr>
      </w:pPr>
      <w:del w:id="8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6" w:author="wanghp" w:date="2001-06-01T16:23:00Z">
        <w:r>
          <w:rPr>
            <w:rFonts w:eastAsia="黑体;SimHei"/>
            <w:sz w:val="36"/>
          </w:rPr>
          <w:delText>签订地点：</w:delText>
        </w:r>
      </w:del>
      <w:del w:id="87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8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89" w:author="wanghp" w:date="2001-06-01T16:23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del w:id="92" w:author="wanghp" w:date="2001-06-01T16:23:00Z"/>
        </w:rPr>
      </w:pPr>
      <w:del w:id="9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del w:id="94" w:author="wanghp" w:date="2001-06-01T16:23:00Z"/>
        </w:rPr>
      </w:pPr>
      <w:del w:id="9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del w:id="96" w:author="wanghp" w:date="2001-06-01T16:23:00Z"/>
        </w:rPr>
      </w:pPr>
      <w:del w:id="9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del w:id="98" w:author="wanghp" w:date="2001-06-01T16:23:00Z"/>
        </w:rPr>
      </w:pPr>
      <w:del w:id="9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  <w:del w:id="100" w:author="wanghp" w:date="2001-06-01T16:23:00Z"/>
        </w:rPr>
      </w:pPr>
      <w:del w:id="99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del w:id="102" w:author="wanghp" w:date="2001-06-01T16:23:00Z"/>
        </w:rPr>
      </w:pPr>
      <w:del w:id="101" w:author="wanghp" w:date="2001-06-01T16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del w:id="104" w:author="wanghp" w:date="2001-06-01T16:23:00Z"/>
        </w:rPr>
      </w:pPr>
      <w:del w:id="10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del w:id="106" w:author="wanghp" w:date="2001-06-01T16:23:00Z"/>
        </w:rPr>
      </w:pPr>
      <w:del w:id="10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</w:t>
      </w:r>
      <w:del w:id="107" w:author="wanghp" w:date="2001-06-04T10:3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109" w:author="wanghp" w:date="2001-06-04T10:39:00Z"/>
        </w:rPr>
      </w:pPr>
      <w:del w:id="108" w:author="wanghp" w:date="2001-06-04T10:39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3" w:author="wanghp" w:date="2001-06-01T16:25:00Z"/>
        </w:rPr>
      </w:pPr>
      <w:r>
        <w:rPr>
          <w:rFonts w:eastAsia="Times New Roman"/>
          <w:sz w:val="44"/>
        </w:rPr>
        <w:t xml:space="preserve">  </w:t>
      </w:r>
      <w:del w:id="110" w:author="wanghp" w:date="2001-06-01T16:25:00Z">
        <w:r>
          <w:rPr>
            <w:rFonts w:eastAsia="Times New Roman"/>
            <w:sz w:val="44"/>
          </w:rPr>
          <w:delText xml:space="preserve"> </w:delText>
        </w:r>
      </w:del>
      <w:del w:id="111" w:author="wanghp" w:date="2001-06-01T16:25:00Z">
        <w:r>
          <w:rPr>
            <w:sz w:val="28"/>
          </w:rPr>
          <w:delText>项目名称：</w:delText>
        </w:r>
      </w:del>
      <w:del w:id="112" w:author="wanghp" w:date="2001-06-01T16:25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del w:id="114" w:author="wanghp" w:date="2001-06-01T16:26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19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15" w:author="wanghp" w:date="2001-06-04T10:39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16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 </w:t>
        </w:r>
      </w:ins>
      <w:ins w:id="117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18" w:author="wanghp" w:date="2001-06-01T16:26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ins w:id="120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del w:id="121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项目联系人：</w:t>
      </w:r>
      <w:ins w:id="122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23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4" w:author="wanghp" w:date="2001-06-01T16:26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2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0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27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28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9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3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1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ins w:id="13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3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34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del w:id="136" w:author="wanghp" w:date="2001-06-01T16:26:00Z">
        <w:r>
          <w:rPr>
            <w:sz w:val="28"/>
          </w:rPr>
          <w:delText>住</w:delText>
        </w:r>
      </w:del>
      <w:del w:id="137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38" w:author="wanghp" w:date="2001-06-01T16:26:00Z">
        <w:r>
          <w:rPr>
            <w:sz w:val="28"/>
          </w:rPr>
          <w:delText>所</w:delText>
        </w:r>
      </w:del>
      <w:del w:id="139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0" w:author="wanghp" w:date="2001-06-01T16:26:00Z">
        <w:r>
          <w:rPr>
            <w:sz w:val="28"/>
          </w:rPr>
          <w:delText>地：</w:delText>
        </w:r>
      </w:del>
      <w:del w:id="141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6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42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3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4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45" w:author="wanghp" w:date="2001-06-01T16:26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7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52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48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ins w:id="149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0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1" w:author="wanghp" w:date="2001-06-01T16:27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3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4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55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6" w:author="wanghp" w:date="2001-06-04T09:4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8" w:author="wanghp" w:date="2001-06-04T09:41:00Z">
        <w:r>
          <w:rPr>
            <w:rFonts w:eastAsia="Times New Roman"/>
            <w:sz w:val="28"/>
            <w:u w:val="single"/>
          </w:rPr>
          <w:t xml:space="preserve">      </w:t>
        </w:r>
      </w:ins>
      <w:ins w:id="15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60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61" w:author="wanghp" w:date="2001-06-04T09:41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del w:id="163" w:author="wanghp" w:date="2001-06-01T16:26:00Z">
        <w:r>
          <w:rPr>
            <w:sz w:val="28"/>
          </w:rPr>
          <w:delText>住</w:delText>
        </w:r>
      </w:del>
      <w:del w:id="164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5" w:author="wanghp" w:date="2001-06-01T16:26:00Z">
        <w:r>
          <w:rPr>
            <w:sz w:val="28"/>
          </w:rPr>
          <w:delText>所</w:delText>
        </w:r>
      </w:del>
      <w:del w:id="166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7" w:author="wanghp" w:date="2001-06-01T16:26:00Z">
        <w:r>
          <w:rPr>
            <w:sz w:val="28"/>
          </w:rPr>
          <w:delText>地：</w:delText>
        </w:r>
      </w:del>
      <w:del w:id="168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70" w:author="wanghp" w:date="2001-06-01T16:28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ins w:id="169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del w:id="171" w:author="wanghp" w:date="2001-06-01T16:27:00Z">
        <w:r>
          <w:rPr>
            <w:sz w:val="28"/>
          </w:rPr>
          <w:delText>委托方与受托方（以下称“双方”）就特定技术项目的咨询事项，</w:delText>
        </w:r>
      </w:del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del w:id="176" w:author="wanghp" w:date="2001-06-01T16:2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2" w:author="wanghp" w:date="2001-06-01T16:29:00Z">
        <w:r>
          <w:rPr>
            <w:rFonts w:eastAsia="黑体;SimHei"/>
            <w:sz w:val="28"/>
          </w:rPr>
          <w:delText>：</w:delText>
        </w:r>
      </w:del>
      <w:del w:id="173" w:author="wanghp" w:date="2001-06-01T16:29:00Z">
        <w:r>
          <w:rPr>
            <w:sz w:val="28"/>
          </w:rPr>
          <w:delText>鉴于乙方具备相应的科研开发能力和条件，甲方委托乙方就</w:delText>
        </w:r>
      </w:del>
      <w:del w:id="174" w:author="wanghp" w:date="2001-06-01T16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del w:id="175" w:author="wanghp" w:date="2001-06-01T16:29:00Z">
        <w:r>
          <w:rPr>
            <w:sz w:val="28"/>
          </w:rPr>
          <w:delText>项目进行技术咨询，并支付咨询报酬。</w:delText>
        </w:r>
      </w:del>
    </w:p>
    <w:p>
      <w:pPr>
        <w:pStyle w:val="Normal"/>
        <w:spacing w:lineRule="exact" w:line="520"/>
        <w:rPr/>
      </w:pPr>
      <w:del w:id="177" w:author="wanghp" w:date="2001-06-01T16:29:00Z">
        <w:r>
          <w:rPr>
            <w:rFonts w:eastAsia="Times New Roman"/>
            <w:sz w:val="28"/>
          </w:rPr>
          <w:delText xml:space="preserve">    </w:delText>
        </w:r>
      </w:del>
      <w:del w:id="178" w:author="wanghp" w:date="2001-06-01T16:29:00Z">
        <w:r>
          <w:rPr>
            <w:rFonts w:eastAsia="黑体;SimHei"/>
            <w:sz w:val="28"/>
          </w:rPr>
          <w:delText>第二条：</w:delText>
        </w:r>
      </w:del>
      <w:del w:id="179" w:author="wanghp" w:date="2001-06-01T16:29:00Z">
        <w:r>
          <w:rPr>
            <w:sz w:val="28"/>
          </w:rPr>
          <w:delText>甲方委托</w:delText>
        </w:r>
      </w:del>
      <w:r>
        <w:rPr>
          <w:sz w:val="28"/>
        </w:rPr>
        <w:t>乙方</w:t>
      </w:r>
      <w:del w:id="180" w:author="wanghp" w:date="2001-06-01T16:29:00Z">
        <w:r>
          <w:rPr>
            <w:sz w:val="28"/>
          </w:rPr>
          <w:delText>就下列技术问题</w:delText>
        </w:r>
      </w:del>
      <w:r>
        <w:rPr>
          <w:sz w:val="28"/>
        </w:rPr>
        <w:t>进行技术咨询的内容、要求和方式：</w:t>
      </w:r>
    </w:p>
    <w:p>
      <w:pPr>
        <w:pStyle w:val="Normal"/>
        <w:spacing w:lineRule="exact" w:line="520"/>
        <w:rPr>
          <w:sz w:val="28"/>
          <w:u w:val="single"/>
          <w:ins w:id="181" w:author="wanghp" w:date="2001-06-01T16:3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1T16:30:00Z"/>
        </w:rPr>
      </w:pPr>
      <w:ins w:id="182" w:author="wanghp" w:date="2001-06-01T16:3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85" w:author="wanghp" w:date="2001-06-01T16:3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184" w:author="wanghp" w:date="2001-06-01T16:31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86" w:author="wanghp" w:date="2001-06-01T16:31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187" w:author="wanghp" w:date="2001-06-01T16:31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188" w:author="wanghp" w:date="2001-06-04T10:41:00Z">
        <w:r>
          <w:rPr>
            <w:sz w:val="28"/>
          </w:rPr>
          <w:delText>4</w:delText>
        </w:r>
      </w:del>
      <w:del w:id="189" w:author="wanghp" w:date="2001-06-04T10:41:00Z">
        <w:r>
          <w:rPr>
            <w:sz w:val="28"/>
          </w:rPr>
          <w:delText>．</w:delText>
        </w:r>
      </w:del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</w:t>
      </w:r>
      <w:ins w:id="190" w:author="wanghp" w:date="2001-06-04T10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191" w:author="wanghp" w:date="2001-06-01T16:32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outlineLvl w:val="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192" w:author="wanghp" w:date="2001-06-01T16:32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ins w:id="195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93" w:author="wanghp" w:date="2001-06-01T16:34:00Z">
        <w:r>
          <w:rPr>
            <w:sz w:val="28"/>
          </w:rPr>
          <w:t xml:space="preserve"> </w:t>
        </w:r>
      </w:ins>
      <w:ins w:id="194" w:author="wanghp" w:date="2001-06-01T16:34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198" w:author="wanghp" w:date="2001-06-01T16:34:00Z"/>
        </w:rPr>
      </w:pPr>
      <w:ins w:id="196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197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99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4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00" w:author="wanghp" w:date="2001-06-01T16:34:00Z">
        <w:r>
          <w:rPr>
            <w:sz w:val="28"/>
          </w:rPr>
          <w:t xml:space="preserve"> </w:t>
        </w:r>
      </w:ins>
      <w:ins w:id="201" w:author="wanghp" w:date="2001-06-01T16:34:00Z">
        <w:r>
          <w:rPr>
            <w:sz w:val="28"/>
            <w:u w:val="single"/>
          </w:rPr>
          <w:t xml:space="preserve">   </w:t>
        </w:r>
      </w:ins>
      <w:ins w:id="202" w:author="wanghp" w:date="2001-06-04T10:41:00Z">
        <w:r>
          <w:rPr>
            <w:sz w:val="28"/>
            <w:u w:val="single"/>
          </w:rPr>
          <w:t xml:space="preserve"> </w:t>
        </w:r>
      </w:ins>
      <w:ins w:id="203" w:author="wanghp" w:date="2001-06-01T16:34:00Z">
        <w:r>
          <w:rPr>
            <w:sz w:val="28"/>
            <w:u w:val="single"/>
          </w:rPr>
          <w:t xml:space="preserve">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5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06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08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0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0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11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12" w:author="wanghp" w:date="2001-06-01T16:3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  <w:ins w:id="215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13" w:author="wanghp" w:date="2001-06-01T16:34:00Z">
        <w:r>
          <w:rPr>
            <w:sz w:val="28"/>
          </w:rPr>
          <w:t xml:space="preserve"> </w:t>
        </w:r>
      </w:ins>
      <w:ins w:id="214" w:author="wanghp" w:date="2001-06-01T16:34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18" w:author="wanghp" w:date="2001-06-01T16:34:00Z"/>
        </w:rPr>
      </w:pPr>
      <w:ins w:id="216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217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19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4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20" w:author="wanghp" w:date="2001-06-01T16:34:00Z">
        <w:r>
          <w:rPr>
            <w:sz w:val="28"/>
          </w:rPr>
          <w:t xml:space="preserve"> </w:t>
        </w:r>
      </w:ins>
      <w:ins w:id="221" w:author="wanghp" w:date="2001-06-01T16:34:00Z">
        <w:r>
          <w:rPr>
            <w:sz w:val="28"/>
            <w:u w:val="single"/>
          </w:rPr>
          <w:t xml:space="preserve">                </w:t>
        </w:r>
      </w:ins>
      <w:ins w:id="222" w:author="wanghp" w:date="2001-06-04T10:42:00Z">
        <w:r>
          <w:rPr>
            <w:sz w:val="28"/>
            <w:u w:val="single"/>
          </w:rPr>
          <w:t xml:space="preserve"> </w:t>
        </w:r>
      </w:ins>
      <w:ins w:id="223" w:author="wanghp" w:date="2001-06-01T16:34:00Z">
        <w:r>
          <w:rPr>
            <w:sz w:val="28"/>
            <w:u w:val="single"/>
          </w:rPr>
          <w:t xml:space="preserve">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5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26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0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2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del w:id="234" w:author="wanghp" w:date="2001-06-01T16:35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del w:id="231" w:author="wanghp" w:date="2001-06-01T16:35:00Z">
        <w:r>
          <w:rPr>
            <w:sz w:val="28"/>
          </w:rPr>
          <w:delText>1.</w:delText>
        </w:r>
      </w:del>
      <w:del w:id="232" w:author="wanghp" w:date="2001-06-01T16:35:00Z">
        <w:r>
          <w:rPr>
            <w:sz w:val="28"/>
          </w:rPr>
          <w:delText>保密范围</w:delText>
        </w:r>
      </w:del>
      <w:del w:id="233" w:author="wanghp" w:date="2001-06-01T16:35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235" w:author="wanghp" w:date="2001-06-01T16:35:00Z">
        <w:r>
          <w:rPr>
            <w:rFonts w:eastAsia="Times New Roman"/>
            <w:sz w:val="28"/>
          </w:rPr>
          <w:delText xml:space="preserve">        </w:delText>
        </w:r>
      </w:del>
      <w:del w:id="236" w:author="wanghp" w:date="2001-06-01T16:35:00Z">
        <w:r>
          <w:rPr>
            <w:sz w:val="28"/>
          </w:rPr>
          <w:delText>(1)</w:delText>
        </w:r>
      </w:del>
      <w:del w:id="237" w:author="wanghp" w:date="2001-06-01T16:35:00Z">
        <w:r>
          <w:rPr>
            <w:sz w:val="28"/>
          </w:rPr>
          <w:delText>人员</w:delText>
        </w:r>
      </w:del>
      <w:del w:id="238" w:author="wanghp" w:date="2001-06-01T16:35:00Z">
        <w:r>
          <w:rPr>
            <w:sz w:val="28"/>
          </w:rPr>
          <w:delText>:</w:delText>
        </w:r>
      </w:del>
      <w:del w:id="239" w:author="wanghp" w:date="2001-06-01T16:35:00Z">
        <w:r>
          <w:rPr>
            <w:sz w:val="28"/>
            <w:u w:val="single"/>
          </w:rPr>
          <w:delText xml:space="preserve">                      </w:delText>
        </w:r>
      </w:del>
    </w:p>
    <w:p>
      <w:pPr>
        <w:pStyle w:val="Normal"/>
        <w:spacing w:lineRule="exact" w:line="520"/>
        <w:rPr>
          <w:del w:id="242" w:author="wanghp" w:date="2001-06-01T16:36:00Z"/>
        </w:rPr>
      </w:pPr>
      <w:r>
        <w:rPr>
          <w:rFonts w:eastAsia="Times New Roman"/>
          <w:sz w:val="28"/>
        </w:rPr>
        <w:t xml:space="preserve">    </w:t>
      </w:r>
      <w:del w:id="24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</w:delText>
        </w:r>
      </w:del>
      <w:del w:id="24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47" w:author="wanghp" w:date="2001-06-01T16:36:00Z"/>
        </w:rPr>
      </w:pPr>
      <w:del w:id="243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44" w:author="wanghp" w:date="2001-06-01T16:36:00Z">
        <w:r>
          <w:rPr>
            <w:sz w:val="28"/>
          </w:rPr>
          <w:delText>(2)</w:delText>
        </w:r>
      </w:del>
      <w:del w:id="245" w:author="wanghp" w:date="2001-06-01T16:36:00Z">
        <w:r>
          <w:rPr>
            <w:sz w:val="28"/>
          </w:rPr>
          <w:delText>保密内容：</w:delText>
        </w:r>
      </w:del>
      <w:del w:id="246" w:author="wanghp" w:date="2001-06-01T16:36:00Z">
        <w:r>
          <w:rPr>
            <w:rFonts w:eastAsia="Times New Roman"/>
            <w:sz w:val="28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250" w:author="wanghp" w:date="2001-06-01T16:36:00Z"/>
        </w:rPr>
      </w:pPr>
      <w:del w:id="24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49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55" w:author="wanghp" w:date="2001-06-01T16:36:00Z"/>
        </w:rPr>
      </w:pPr>
      <w:del w:id="251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52" w:author="wanghp" w:date="2001-06-01T16:36:00Z">
        <w:r>
          <w:rPr>
            <w:sz w:val="28"/>
          </w:rPr>
          <w:delText>2</w:delText>
        </w:r>
      </w:del>
      <w:del w:id="253" w:author="wanghp" w:date="2001-06-01T16:36:00Z">
        <w:r>
          <w:rPr>
            <w:sz w:val="28"/>
          </w:rPr>
          <w:delText>．保密期限：</w:delText>
        </w:r>
      </w:del>
      <w:del w:id="25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58" w:author="wanghp" w:date="2001-06-01T16:36:00Z"/>
        </w:rPr>
      </w:pPr>
      <w:del w:id="25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63" w:author="wanghp" w:date="2001-06-01T16:36:00Z"/>
        </w:rPr>
      </w:pPr>
      <w:del w:id="259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60" w:author="wanghp" w:date="2001-06-01T16:36:00Z">
        <w:r>
          <w:rPr>
            <w:sz w:val="28"/>
          </w:rPr>
          <w:delText>3</w:delText>
        </w:r>
      </w:del>
      <w:del w:id="261" w:author="wanghp" w:date="2001-06-01T16:36:00Z">
        <w:r>
          <w:rPr>
            <w:sz w:val="28"/>
          </w:rPr>
          <w:delText>．泄密责任：</w:delText>
        </w:r>
      </w:del>
      <w:del w:id="262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6" w:author="wanghp" w:date="2001-06-01T16:36:00Z"/>
        </w:rPr>
      </w:pPr>
      <w:del w:id="264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65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269" w:author="wanghp" w:date="2001-06-01T16:36:00Z"/>
        </w:rPr>
      </w:pPr>
      <w:del w:id="267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68" w:author="wanghp" w:date="2001-06-01T16:36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274" w:author="wanghp" w:date="2001-06-01T16:36:00Z"/>
        </w:rPr>
      </w:pPr>
      <w:del w:id="270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1" w:author="wanghp" w:date="2001-06-01T16:36:00Z">
        <w:r>
          <w:rPr>
            <w:sz w:val="28"/>
          </w:rPr>
          <w:delText>1.</w:delText>
        </w:r>
      </w:del>
      <w:del w:id="272" w:author="wanghp" w:date="2001-06-01T16:36:00Z">
        <w:r>
          <w:rPr>
            <w:sz w:val="28"/>
          </w:rPr>
          <w:delText>保密范围</w:delText>
        </w:r>
      </w:del>
      <w:del w:id="273" w:author="wanghp" w:date="2001-06-01T16:36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sz w:val="28"/>
          <w:del w:id="279" w:author="wanghp" w:date="2001-06-01T16:36:00Z"/>
        </w:rPr>
      </w:pPr>
      <w:del w:id="275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6" w:author="wanghp" w:date="2001-06-01T16:36:00Z">
        <w:r>
          <w:rPr>
            <w:sz w:val="28"/>
          </w:rPr>
          <w:delText>(1)</w:delText>
        </w:r>
      </w:del>
      <w:del w:id="277" w:author="wanghp" w:date="2001-06-01T16:36:00Z">
        <w:r>
          <w:rPr>
            <w:sz w:val="28"/>
          </w:rPr>
          <w:delText>人员</w:delText>
        </w:r>
      </w:del>
      <w:del w:id="278" w:author="wanghp" w:date="2001-06-01T16:36:00Z">
        <w:r>
          <w:rPr>
            <w:sz w:val="28"/>
          </w:rPr>
          <w:delText xml:space="preserve">:                                           </w:delText>
        </w:r>
      </w:del>
    </w:p>
    <w:p>
      <w:pPr>
        <w:pStyle w:val="Normal"/>
        <w:spacing w:lineRule="exact" w:line="520"/>
        <w:rPr>
          <w:sz w:val="28"/>
          <w:del w:id="282" w:author="wanghp" w:date="2001-06-01T16:36:00Z"/>
        </w:rPr>
      </w:pPr>
      <w:del w:id="28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8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7" w:author="wanghp" w:date="2001-06-01T16:36:00Z"/>
        </w:rPr>
      </w:pPr>
      <w:del w:id="283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84" w:author="wanghp" w:date="2001-06-01T16:36:00Z">
        <w:r>
          <w:rPr>
            <w:sz w:val="28"/>
          </w:rPr>
          <w:delText>(2</w:delText>
        </w:r>
      </w:del>
      <w:del w:id="285" w:author="wanghp" w:date="2001-06-01T16:36:00Z">
        <w:r>
          <w:rPr>
            <w:sz w:val="28"/>
          </w:rPr>
          <w:delText>保密内容：</w:delText>
        </w:r>
      </w:del>
      <w:del w:id="28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90" w:author="wanghp" w:date="2001-06-01T16:36:00Z"/>
        </w:rPr>
      </w:pPr>
      <w:del w:id="28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89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5" w:author="wanghp" w:date="2001-06-01T16:36:00Z"/>
        </w:rPr>
      </w:pPr>
      <w:del w:id="291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92" w:author="wanghp" w:date="2001-06-01T16:36:00Z">
        <w:r>
          <w:rPr>
            <w:sz w:val="28"/>
          </w:rPr>
          <w:delText>2</w:delText>
        </w:r>
      </w:del>
      <w:del w:id="293" w:author="wanghp" w:date="2001-06-01T16:36:00Z">
        <w:r>
          <w:rPr>
            <w:sz w:val="28"/>
          </w:rPr>
          <w:delText>．保密期限：</w:delText>
        </w:r>
      </w:del>
      <w:del w:id="29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98" w:author="wanghp" w:date="2001-06-01T16:36:00Z"/>
        </w:rPr>
      </w:pPr>
      <w:del w:id="29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9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03" w:author="wanghp" w:date="2001-06-01T16:36:00Z"/>
        </w:rPr>
      </w:pPr>
      <w:del w:id="299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300" w:author="wanghp" w:date="2001-06-01T16:36:00Z">
        <w:r>
          <w:rPr>
            <w:sz w:val="28"/>
          </w:rPr>
          <w:delText>3</w:delText>
        </w:r>
      </w:del>
      <w:del w:id="301" w:author="wanghp" w:date="2001-06-01T16:36:00Z">
        <w:r>
          <w:rPr>
            <w:sz w:val="28"/>
          </w:rPr>
          <w:delText>．泄密责任：</w:delText>
        </w:r>
      </w:del>
      <w:del w:id="302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6" w:author="wanghp" w:date="2001-06-01T16:36:00Z"/>
        </w:rPr>
      </w:pPr>
      <w:del w:id="304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305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10" w:author="wanghp" w:date="2001-06-01T16:42:00Z"/>
        </w:rPr>
      </w:pPr>
      <w:del w:id="307" w:author="wanghp" w:date="2001-06-01T16:36:00Z">
        <w:r>
          <w:rPr>
            <w:rFonts w:eastAsia="Times New Roman"/>
            <w:sz w:val="28"/>
          </w:rPr>
          <w:delText xml:space="preserve">    </w:delText>
        </w:r>
      </w:del>
      <w:del w:id="308" w:author="wanghp" w:date="2001-06-01T16:42:00Z">
        <w:r>
          <w:rPr>
            <w:rFonts w:eastAsia="黑体;SimHei"/>
            <w:sz w:val="28"/>
          </w:rPr>
          <w:delText>第七条：</w:delText>
        </w:r>
      </w:del>
      <w:del w:id="309" w:author="wanghp" w:date="2001-06-01T16:42:00Z">
        <w:r>
          <w:rPr>
            <w:sz w:val="28"/>
          </w:rPr>
          <w:delText>双方确定，乙方在本合同有效期内，就同类技术项目与甲方特别指定的竞争单位订立技术咨询合同，应当征得甲方的同意。</w:delText>
        </w:r>
      </w:del>
    </w:p>
    <w:p>
      <w:pPr>
        <w:pStyle w:val="Normal"/>
        <w:spacing w:lineRule="exact" w:line="520"/>
        <w:rPr>
          <w:sz w:val="28"/>
        </w:rPr>
      </w:pPr>
      <w:del w:id="311" w:author="wanghp" w:date="2001-06-01T16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12" w:author="wanghp" w:date="2001-06-01T16:42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13" w:author="wanghp" w:date="2001-06-04T10:42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14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315" w:author="wanghp" w:date="2001-06-04T10:42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316" w:author="wanghp" w:date="2001-06-04T10:42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17" w:author="wanghp" w:date="2001-06-04T10:42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</w:t>
      </w:r>
      <w:ins w:id="318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22" w:author="wanghp" w:date="2001-06-04T10:42:00Z"/>
        </w:rPr>
      </w:pPr>
      <w:del w:id="319" w:author="wanghp" w:date="2001-06-04T10:42:00Z">
        <w:r>
          <w:rPr>
            <w:rFonts w:eastAsia="Times New Roman"/>
            <w:sz w:val="28"/>
          </w:rPr>
          <w:delText xml:space="preserve">       </w:delText>
        </w:r>
      </w:del>
      <w:del w:id="320" w:author="wanghp" w:date="2001-06-04T10:42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1" w:author="wanghp" w:date="2001-06-04T10:42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0"/>
        <w:rPr>
          <w:sz w:val="28"/>
        </w:rPr>
      </w:pPr>
      <w:del w:id="323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24" w:author="wanghp" w:date="2001-06-01T16:42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ins w:id="327" w:author="wanghp" w:date="2001-06-01T16:3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</w:t>
      </w:r>
      <w:del w:id="325" w:author="wanghp" w:date="2001-06-01T16:42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26" w:author="wanghp" w:date="2001-06-01T16:4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29" w:author="wanghp" w:date="2001-06-01T16:39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28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0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  <w:ins w:id="332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1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3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  <w:ins w:id="335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4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6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  <w:ins w:id="338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7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del w:id="352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39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40" w:author="wanghp" w:date="2001-06-01T16:40:00Z">
        <w:r>
          <w:rPr>
            <w:sz w:val="28"/>
          </w:rPr>
          <w:delText>1</w:delText>
        </w:r>
      </w:del>
      <w:del w:id="341" w:author="wanghp" w:date="2001-06-01T16:40:00Z">
        <w:r>
          <w:rPr>
            <w:sz w:val="28"/>
          </w:rPr>
          <w:delText>．甲方违反本合同第</w:delText>
        </w:r>
      </w:del>
      <w:del w:id="34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3" w:author="wanghp" w:date="2001-06-01T16:40:00Z">
        <w:r>
          <w:rPr>
            <w:sz w:val="28"/>
          </w:rPr>
          <w:delText>条、第</w:delText>
        </w:r>
      </w:del>
      <w:del w:id="34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5" w:author="wanghp" w:date="2001-06-01T16:40:00Z">
        <w:r>
          <w:rPr>
            <w:sz w:val="28"/>
          </w:rPr>
          <w:delText>条、第</w:delText>
        </w:r>
      </w:del>
      <w:del w:id="34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7" w:author="wanghp" w:date="2001-06-01T16:40:00Z">
        <w:r>
          <w:rPr>
            <w:sz w:val="28"/>
          </w:rPr>
          <w:delText>条、第</w:delText>
        </w:r>
      </w:del>
      <w:del w:id="34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9" w:author="wanghp" w:date="2001-06-01T16:40:00Z">
        <w:r>
          <w:rPr>
            <w:sz w:val="28"/>
          </w:rPr>
          <w:delText>条，按以下第</w:delText>
        </w:r>
      </w:del>
      <w:del w:id="350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51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59" w:author="wanghp" w:date="2001-06-01T16:40:00Z"/>
        </w:rPr>
      </w:pPr>
      <w:del w:id="353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54" w:author="wanghp" w:date="2001-06-01T16:40:00Z">
        <w:r>
          <w:rPr>
            <w:sz w:val="28"/>
          </w:rPr>
          <w:delText>（</w:delText>
        </w:r>
      </w:del>
      <w:del w:id="355" w:author="wanghp" w:date="2001-06-01T16:40:00Z">
        <w:r>
          <w:rPr>
            <w:sz w:val="28"/>
          </w:rPr>
          <w:delText>1</w:delText>
        </w:r>
      </w:del>
      <w:del w:id="356" w:author="wanghp" w:date="2001-06-01T16:40:00Z">
        <w:r>
          <w:rPr>
            <w:sz w:val="28"/>
          </w:rPr>
          <w:delText>）支付</w:delText>
        </w:r>
      </w:del>
      <w:del w:id="357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58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67" w:author="wanghp" w:date="2001-06-01T16:40:00Z"/>
        </w:rPr>
      </w:pPr>
      <w:del w:id="36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61" w:author="wanghp" w:date="2001-06-01T16:40:00Z">
        <w:r>
          <w:rPr>
            <w:sz w:val="28"/>
          </w:rPr>
          <w:delText>（</w:delText>
        </w:r>
      </w:del>
      <w:del w:id="362" w:author="wanghp" w:date="2001-06-01T16:40:00Z">
        <w:r>
          <w:rPr>
            <w:sz w:val="28"/>
          </w:rPr>
          <w:delText>2</w:delText>
        </w:r>
      </w:del>
      <w:del w:id="363" w:author="wanghp" w:date="2001-06-01T16:40:00Z">
        <w:r>
          <w:rPr>
            <w:sz w:val="28"/>
          </w:rPr>
          <w:delText>）按技术咨询报酬总额的</w:delText>
        </w:r>
      </w:del>
      <w:del w:id="364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65" w:author="wanghp" w:date="2001-06-01T16:40:00Z">
        <w:r>
          <w:rPr>
            <w:sz w:val="28"/>
          </w:rPr>
          <w:delText>%</w:delText>
        </w:r>
      </w:del>
      <w:del w:id="366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73" w:author="wanghp" w:date="2001-06-01T16:40:00Z"/>
        </w:rPr>
      </w:pPr>
      <w:del w:id="36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69" w:author="wanghp" w:date="2001-06-01T16:40:00Z">
        <w:r>
          <w:rPr>
            <w:sz w:val="28"/>
          </w:rPr>
          <w:delText>（</w:delText>
        </w:r>
      </w:del>
      <w:del w:id="370" w:author="wanghp" w:date="2001-06-01T16:40:00Z">
        <w:r>
          <w:rPr>
            <w:sz w:val="28"/>
          </w:rPr>
          <w:delText>3</w:delText>
        </w:r>
      </w:del>
      <w:del w:id="371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37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76" w:author="wanghp" w:date="2001-06-01T16:40:00Z"/>
        </w:rPr>
      </w:pPr>
      <w:del w:id="37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375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90" w:author="wanghp" w:date="2001-06-01T16:40:00Z"/>
        </w:rPr>
      </w:pPr>
      <w:del w:id="377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378" w:author="wanghp" w:date="2001-06-01T16:40:00Z">
        <w:r>
          <w:rPr>
            <w:sz w:val="28"/>
          </w:rPr>
          <w:delText>2</w:delText>
        </w:r>
      </w:del>
      <w:del w:id="379" w:author="wanghp" w:date="2001-06-01T16:40:00Z">
        <w:r>
          <w:rPr>
            <w:sz w:val="28"/>
          </w:rPr>
          <w:delText>．乙方违反本合同第</w:delText>
        </w:r>
      </w:del>
      <w:del w:id="38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1" w:author="wanghp" w:date="2001-06-01T16:40:00Z">
        <w:r>
          <w:rPr>
            <w:sz w:val="28"/>
          </w:rPr>
          <w:delText>条、第</w:delText>
        </w:r>
      </w:del>
      <w:del w:id="38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3" w:author="wanghp" w:date="2001-06-01T16:40:00Z">
        <w:r>
          <w:rPr>
            <w:sz w:val="28"/>
          </w:rPr>
          <w:delText>条、第</w:delText>
        </w:r>
      </w:del>
      <w:del w:id="38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5" w:author="wanghp" w:date="2001-06-01T16:40:00Z">
        <w:r>
          <w:rPr>
            <w:sz w:val="28"/>
          </w:rPr>
          <w:delText>条、第</w:delText>
        </w:r>
      </w:del>
      <w:del w:id="38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7" w:author="wanghp" w:date="2001-06-01T16:40:00Z">
        <w:r>
          <w:rPr>
            <w:sz w:val="28"/>
          </w:rPr>
          <w:delText>条，按以下第</w:delText>
        </w:r>
      </w:del>
      <w:del w:id="388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89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97" w:author="wanghp" w:date="2001-06-01T16:40:00Z"/>
        </w:rPr>
      </w:pPr>
      <w:del w:id="391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92" w:author="wanghp" w:date="2001-06-01T16:40:00Z">
        <w:r>
          <w:rPr>
            <w:sz w:val="28"/>
          </w:rPr>
          <w:delText>（</w:delText>
        </w:r>
      </w:del>
      <w:del w:id="393" w:author="wanghp" w:date="2001-06-01T16:40:00Z">
        <w:r>
          <w:rPr>
            <w:sz w:val="28"/>
          </w:rPr>
          <w:delText>1</w:delText>
        </w:r>
      </w:del>
      <w:del w:id="394" w:author="wanghp" w:date="2001-06-01T16:40:00Z">
        <w:r>
          <w:rPr>
            <w:sz w:val="28"/>
          </w:rPr>
          <w:delText>）支付</w:delText>
        </w:r>
      </w:del>
      <w:del w:id="395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96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05" w:author="wanghp" w:date="2001-06-01T16:40:00Z"/>
        </w:rPr>
      </w:pPr>
      <w:del w:id="39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99" w:author="wanghp" w:date="2001-06-01T16:40:00Z">
        <w:r>
          <w:rPr>
            <w:sz w:val="28"/>
          </w:rPr>
          <w:delText>（</w:delText>
        </w:r>
      </w:del>
      <w:del w:id="400" w:author="wanghp" w:date="2001-06-01T16:40:00Z">
        <w:r>
          <w:rPr>
            <w:sz w:val="28"/>
          </w:rPr>
          <w:delText>2</w:delText>
        </w:r>
      </w:del>
      <w:del w:id="401" w:author="wanghp" w:date="2001-06-01T16:40:00Z">
        <w:r>
          <w:rPr>
            <w:sz w:val="28"/>
          </w:rPr>
          <w:delText>）按技术咨询报酬总额的</w:delText>
        </w:r>
      </w:del>
      <w:del w:id="402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03" w:author="wanghp" w:date="2001-06-01T16:40:00Z">
        <w:r>
          <w:rPr>
            <w:sz w:val="28"/>
          </w:rPr>
          <w:delText>%</w:delText>
        </w:r>
      </w:del>
      <w:del w:id="404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11" w:author="wanghp" w:date="2001-06-01T16:40:00Z"/>
        </w:rPr>
      </w:pPr>
      <w:del w:id="406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7" w:author="wanghp" w:date="2001-06-01T16:40:00Z">
        <w:r>
          <w:rPr>
            <w:sz w:val="28"/>
          </w:rPr>
          <w:delText>（</w:delText>
        </w:r>
      </w:del>
      <w:del w:id="408" w:author="wanghp" w:date="2001-06-01T16:40:00Z">
        <w:r>
          <w:rPr>
            <w:sz w:val="28"/>
          </w:rPr>
          <w:delText>3</w:delText>
        </w:r>
      </w:del>
      <w:del w:id="409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10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14" w:author="wanghp" w:date="2001-06-01T16:40:00Z"/>
        </w:rPr>
      </w:pPr>
      <w:del w:id="41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13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15" w:author="wanghp" w:date="2001-06-01T16:40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九</w:t>
      </w:r>
      <w:del w:id="416" w:author="wanghp" w:date="2001-06-01T16:4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</w:t>
      </w:r>
      <w:del w:id="417" w:author="wanghp" w:date="2001-06-01T16:43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numPr>
          <w:ilvl w:val="0"/>
          <w:numId w:val="0"/>
        </w:numPr>
        <w:spacing w:lineRule="exact" w:line="520"/>
        <w:ind w:firstLine="855"/>
        <w:outlineLvl w:val="0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ins w:id="420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418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</w:t>
      </w:r>
      <w:ins w:id="419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  <w:ins w:id="421" w:author="wanghp" w:date="2001-06-04T10:02:00Z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ins w:id="423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422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5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42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7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42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</w:t>
      </w:r>
      <w:del w:id="428" w:author="wanghp" w:date="2001-06-01T16:43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/>
      </w:pPr>
      <w:r>
        <w:rPr>
          <w:sz w:val="28"/>
        </w:rPr>
        <w:t>要或不可能的，可以解除本合同</w:t>
      </w:r>
      <w:del w:id="429" w:author="wanghp" w:date="2001-06-04T10:53:00Z">
        <w:r>
          <w:rPr>
            <w:sz w:val="28"/>
          </w:rPr>
          <w:delText>本合同因下列原因而终止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>
          <w:del w:id="434" w:author="wanghp" w:date="2001-06-04T10:43:00Z"/>
        </w:rPr>
      </w:pPr>
      <w:r>
        <w:rPr>
          <w:rFonts w:eastAsia="Times New Roman"/>
          <w:sz w:val="28"/>
        </w:rPr>
        <w:t xml:space="preserve">   </w:t>
      </w:r>
      <w:del w:id="430" w:author="wanghp" w:date="2001-06-04T10:53:00Z">
        <w:r>
          <w:rPr>
            <w:rFonts w:eastAsia="Times New Roman"/>
            <w:sz w:val="28"/>
          </w:rPr>
          <w:delText xml:space="preserve"> </w:delText>
        </w:r>
      </w:del>
      <w:del w:id="431" w:author="wanghp" w:date="2001-06-04T10:43:00Z">
        <w:r>
          <w:rPr>
            <w:rFonts w:eastAsia="Times New Roman"/>
            <w:sz w:val="28"/>
          </w:rPr>
          <w:delText xml:space="preserve">  </w:delText>
        </w:r>
      </w:del>
      <w:del w:id="432" w:author="wanghp" w:date="2001-06-04T10:43:00Z">
        <w:r>
          <w:rPr>
            <w:sz w:val="28"/>
          </w:rPr>
          <w:delText>1</w:delText>
        </w:r>
      </w:del>
      <w:del w:id="433" w:author="wanghp" w:date="2001-06-04T10:43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38" w:author="wanghp" w:date="2001-06-04T10:43:00Z"/>
        </w:rPr>
      </w:pPr>
      <w:del w:id="435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36" w:author="wanghp" w:date="2001-06-04T10:43:00Z">
        <w:r>
          <w:rPr>
            <w:sz w:val="28"/>
          </w:rPr>
          <w:delText>2</w:delText>
        </w:r>
      </w:del>
      <w:del w:id="437" w:author="wanghp" w:date="2001-06-04T10:43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47" w:author="wanghp" w:date="2001-06-04T10:53:00Z"/>
        </w:rPr>
      </w:pPr>
      <w:del w:id="439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40" w:author="wanghp" w:date="2001-06-04T10:43:00Z">
        <w:r>
          <w:rPr>
            <w:sz w:val="28"/>
          </w:rPr>
          <w:delText>3</w:delText>
        </w:r>
      </w:del>
      <w:del w:id="441" w:author="wanghp" w:date="2001-06-04T10:43:00Z">
        <w:r>
          <w:rPr>
            <w:sz w:val="28"/>
          </w:rPr>
          <w:delText>．出现本合同第</w:delText>
        </w:r>
      </w:del>
      <w:del w:id="442" w:author="wanghp" w:date="2001-06-04T10:43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43" w:author="wanghp" w:date="2001-06-04T10:43:00Z">
        <w:r>
          <w:rPr>
            <w:sz w:val="28"/>
          </w:rPr>
          <w:delText>条、第</w:delText>
        </w:r>
      </w:del>
      <w:del w:id="444" w:author="wanghp" w:date="2001-06-04T10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5" w:author="wanghp" w:date="2001-06-04T10:43:00Z">
        <w:r>
          <w:rPr>
            <w:sz w:val="28"/>
          </w:rPr>
          <w:delText>条规定的情形</w:delText>
        </w:r>
      </w:del>
      <w:r>
        <w:rPr>
          <w:rFonts w:eastAsia="Times New Roman"/>
          <w:sz w:val="28"/>
        </w:rPr>
        <w:t xml:space="preserve">  </w:t>
      </w:r>
      <w:del w:id="446" w:author="wanghp" w:date="2001-06-04T10:53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del w:id="454" w:author="wanghp" w:date="2001-06-01T16:44:00Z"/>
        </w:rPr>
      </w:pPr>
      <w:del w:id="448" w:author="wanghp" w:date="2001-06-04T10:53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49" w:author="wanghp" w:date="2001-06-04T10:53:00Z">
        <w:r>
          <w:rPr>
            <w:rFonts w:eastAsia="Times New Roman"/>
            <w:sz w:val="28"/>
          </w:rPr>
          <w:delText xml:space="preserve">  </w:delText>
        </w:r>
      </w:del>
      <w:del w:id="450" w:author="wanghp" w:date="2001-06-04T10:53:00Z">
        <w:r>
          <w:rPr>
            <w:sz w:val="28"/>
          </w:rPr>
          <w:delText>4</w:delText>
        </w:r>
      </w:del>
      <w:del w:id="451" w:author="wanghp" w:date="2001-06-04T10:53:00Z">
        <w:r>
          <w:rPr>
            <w:sz w:val="28"/>
          </w:rPr>
          <w:delText>．因发生不可抗力</w:delText>
        </w:r>
      </w:del>
      <w:del w:id="452" w:author="wanghp" w:date="2001-06-01T16:44:00Z">
        <w:r>
          <w:rPr>
            <w:sz w:val="28"/>
          </w:rPr>
          <w:delText>。本合同所称“不可抗力”包括：</w:delText>
        </w:r>
      </w:del>
      <w:del w:id="453" w:author="wanghp" w:date="2001-06-01T16:4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57" w:author="wanghp" w:date="2001-06-04T10:53:00Z"/>
        </w:rPr>
      </w:pPr>
      <w:del w:id="455" w:author="wanghp" w:date="2001-06-01T16:4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56" w:author="wanghp" w:date="2001-06-01T16:4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62" w:author="wanghp" w:date="2001-06-04T10:53:00Z"/>
        </w:rPr>
      </w:pPr>
      <w:del w:id="458" w:author="wanghp" w:date="2001-06-04T10:53:00Z">
        <w:r>
          <w:rPr>
            <w:rFonts w:eastAsia="Times New Roman"/>
            <w:sz w:val="28"/>
          </w:rPr>
          <w:delText xml:space="preserve">      </w:delText>
        </w:r>
      </w:del>
      <w:del w:id="459" w:author="wanghp" w:date="2001-06-04T10:53:00Z">
        <w:r>
          <w:rPr>
            <w:sz w:val="28"/>
          </w:rPr>
          <w:delText>5</w:delText>
        </w:r>
      </w:del>
      <w:del w:id="460" w:author="wanghp" w:date="2001-06-04T10:53:00Z">
        <w:r>
          <w:rPr>
            <w:sz w:val="28"/>
          </w:rPr>
          <w:delText>．</w:delText>
        </w:r>
      </w:del>
      <w:del w:id="461" w:author="wanghp" w:date="2001-06-01T16:44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63" w:author="wanghp" w:date="2001-06-04T10:53:00Z">
        <w:r>
          <w:rPr>
            <w:rFonts w:eastAsia="Times New Roman"/>
            <w:sz w:val="28"/>
          </w:rPr>
          <w:delText xml:space="preserve">     </w:delText>
        </w:r>
      </w:del>
      <w:del w:id="464" w:author="wanghp" w:date="2001-06-04T10:53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65" w:author="wanghp" w:date="2001-06-04T10:54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66" w:author="wanghp" w:date="2001-06-04T10:54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del w:id="467" w:author="wanghp" w:date="2001-06-04T10:54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68" w:author="wanghp" w:date="2001-06-04T10:54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</w:t>
      </w:r>
      <w:del w:id="469" w:author="wanghp" w:date="2001-06-04T10:54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470" w:author="wanghp" w:date="2001-06-01T16:45:00Z">
        <w:r>
          <w:rPr>
            <w:rFonts w:eastAsia="Times New Roman"/>
            <w:sz w:val="28"/>
          </w:rPr>
          <w:delText xml:space="preserve"> </w:delText>
        </w:r>
      </w:del>
      <w:del w:id="471" w:author="wanghp" w:date="2001-06-01T16:45:00Z">
        <w:r>
          <w:rPr>
            <w:sz w:val="28"/>
          </w:rPr>
          <w:delText>6</w:delText>
        </w:r>
      </w:del>
      <w:del w:id="472" w:author="wanghp" w:date="2001-06-01T16:45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del w:id="473" w:author="wanghp" w:date="2001-06-04T10:54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rFonts w:eastAsia="Times New Roman"/>
          <w:sz w:val="28"/>
          <w:u w:val="single"/>
        </w:rPr>
        <w:t xml:space="preserve">                  </w:t>
      </w:r>
      <w:ins w:id="474" w:author="wanghp" w:date="2001-06-01T16:45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</w:t>
      </w:r>
      <w:ins w:id="475" w:author="wanghp" w:date="2001-06-01T16:4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del w:id="478" w:author="wanghp" w:date="2001-06-01T16:45:00Z"/>
        </w:rPr>
      </w:pPr>
      <w:del w:id="476" w:author="wanghp" w:date="2001-06-01T16:45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477" w:author="wanghp" w:date="2001-06-01T16:45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86" w:author="wanghp" w:date="2001-06-04T10:55:00Z"/>
        </w:rPr>
      </w:pPr>
      <w:del w:id="479" w:author="wanghp" w:date="2001-06-01T16:45:00Z">
        <w:r>
          <w:rPr>
            <w:rFonts w:eastAsia="Times New Roman"/>
            <w:sz w:val="28"/>
          </w:rPr>
          <w:delText xml:space="preserve">     </w:delText>
        </w:r>
      </w:del>
      <w:del w:id="480" w:author="wanghp" w:date="2001-06-04T10:55:00Z">
        <w:r>
          <w:rPr>
            <w:sz w:val="28"/>
          </w:rPr>
          <w:delText>本合同终止时保密期限未满的，</w:delText>
        </w:r>
      </w:del>
      <w:del w:id="481" w:author="wanghp" w:date="2001-06-04T10:55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482" w:author="wanghp" w:date="2001-06-04T10:55:00Z">
        <w:r>
          <w:rPr>
            <w:sz w:val="28"/>
          </w:rPr>
          <w:delText>（甲、乙、双）方仍应继续遵守本合同第</w:delText>
        </w:r>
      </w:del>
      <w:del w:id="483" w:author="wanghp" w:date="2001-06-01T16:46:00Z">
        <w:r>
          <w:rPr>
            <w:sz w:val="28"/>
          </w:rPr>
          <w:delText>七</w:delText>
        </w:r>
      </w:del>
      <w:del w:id="484" w:author="wanghp" w:date="2001-06-04T10:55:00Z">
        <w:r>
          <w:rPr>
            <w:sz w:val="28"/>
          </w:rPr>
          <w:delText>条有关保密的约定。</w:delText>
        </w:r>
      </w:del>
      <w:del w:id="485" w:author="wanghp" w:date="2001-06-04T10:55:00Z">
        <w:r>
          <w:rPr>
            <w:rFonts w:eastAsia="Times New Roman"/>
            <w:sz w:val="28"/>
          </w:rPr>
          <w:delText xml:space="preserve">      </w:delText>
        </w:r>
      </w:del>
    </w:p>
    <w:p>
      <w:pPr>
        <w:pStyle w:val="Normal"/>
        <w:spacing w:lineRule="exact" w:line="520"/>
        <w:rPr/>
      </w:pPr>
      <w:del w:id="487" w:author="wanghp" w:date="2001-06-04T10:55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三</w:t>
      </w:r>
      <w:del w:id="488" w:author="wanghp" w:date="2001-06-01T16:4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</w:t>
      </w:r>
      <w:del w:id="489" w:author="wanghp" w:date="2001-06-04T10:55:00Z">
        <w:r>
          <w:rPr>
            <w:sz w:val="28"/>
          </w:rPr>
          <w:delText>商</w:delText>
        </w:r>
      </w:del>
      <w:r>
        <w:rPr>
          <w:sz w:val="28"/>
        </w:rPr>
        <w:t>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90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</w:t>
      </w:r>
      <w:del w:id="491" w:author="wanghp" w:date="2001-06-01T16:47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492" w:author="wanghp" w:date="2001-06-04T10:56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93" w:author="wanghp" w:date="2001-06-01T16:48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494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95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97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ins w:id="496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499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ins w:id="498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</w:t>
      </w:r>
      <w:del w:id="500" w:author="wanghp" w:date="2001-06-01T16:47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01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03" w:author="wanghp" w:date="2001-06-04T10:56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</w:t>
      </w:r>
      <w:del w:id="502" w:author="wanghp" w:date="2001-06-04T10:56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黑体;SimHei"/>
          <w:sz w:val="28"/>
          <w:u w:val="single"/>
          <w:del w:id="505" w:author="wanghp" w:date="2001-06-01T16:49:00Z"/>
        </w:rPr>
      </w:pPr>
      <w:del w:id="504" w:author="wanghp" w:date="2001-06-01T16:49:00Z">
        <w:r>
          <w:rPr>
            <w:rFonts w:eastAsia="黑体;SimHei"/>
            <w:sz w:val="28"/>
            <w:u w:val="single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u w:val="single"/>
          <w:ins w:id="507" w:author="wanghp" w:date="2001-06-01T16:49:00Z"/>
        </w:rPr>
      </w:pPr>
      <w:ins w:id="506" w:author="wanghp" w:date="2001-06-01T16:49:00Z">
        <w:r>
          <w:rPr>
            <w:rFonts w:eastAsia="黑体;SimHei"/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09" w:author="wanghp" w:date="2001-06-04T10:57:00Z"/>
        </w:rPr>
      </w:pPr>
      <w:ins w:id="508" w:author="wanghp" w:date="2001-06-04T10:57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511" w:author="wanghp" w:date="2001-06-04T10:57:00Z"/>
        </w:rPr>
      </w:pPr>
      <w:ins w:id="510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13" w:author="wanghp" w:date="2001-06-04T10:57:00Z"/>
        </w:rPr>
      </w:pPr>
      <w:ins w:id="512" w:author="wanghp" w:date="2001-06-04T10:57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15" w:author="wanghp" w:date="2001-06-04T10:57:00Z"/>
        </w:rPr>
      </w:pPr>
      <w:ins w:id="514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16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18" w:author="wanghp" w:date="2001-06-03T02:11:00Z"/>
        </w:rPr>
      </w:pPr>
      <w:ins w:id="51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0" w:author="wanghp" w:date="2001-06-03T02:11:00Z"/>
        </w:rPr>
      </w:pPr>
      <w:ins w:id="51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2" w:author="wanghp" w:date="2001-06-03T02:11:00Z"/>
        </w:rPr>
      </w:pPr>
      <w:ins w:id="52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24" w:author="wanghp" w:date="2001-06-03T02:11:00Z"/>
        </w:rPr>
      </w:pPr>
      <w:ins w:id="523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26" w:author="wanghp" w:date="2001-06-03T02:11:00Z"/>
        </w:rPr>
      </w:pPr>
      <w:ins w:id="525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28" w:author="wanghp" w:date="2001-06-03T02:11:00Z"/>
        </w:rPr>
      </w:pPr>
      <w:ins w:id="527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30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ins w:id="529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ins w:id="532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3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4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3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ins w:id="536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35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8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3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40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39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42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4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44" w:author="wanghp" w:date="2001-06-03T02:11:00Z"/>
        </w:rPr>
      </w:pPr>
      <w:ins w:id="543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ins w:id="545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546" w:author="wanghp" w:date="2001-06-03T02:11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547" w:author="wanghp" w:date="2001-06-03T02:11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09:00Z</dcterms:created>
  <dc:creator>cbtm3</dc:creator>
  <dc:description/>
  <cp:keywords/>
  <dc:language>en-US</dc:language>
  <cp:lastModifiedBy>intel</cp:lastModifiedBy>
  <cp:lastPrinted>2001-10-15T17:31:00Z</cp:lastPrinted>
  <dcterms:modified xsi:type="dcterms:W3CDTF">2006-08-24T09:36:00Z</dcterms:modified>
  <cp:revision>4</cp:revision>
  <dc:subject/>
  <dc:title>技术咨询合同</dc:title>
</cp:coreProperties>
</file>