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b/>
            <w:bCs/>
            <w:sz w:val="36"/>
          </w:rPr>
        </w:r>
      </w:ins>
    </w:p>
    <w:p>
      <w:pPr>
        <w:pStyle w:val="Normal"/>
        <w:spacing w:lineRule="auto" w:line="312"/>
        <w:jc w:val="center"/>
        <w:rPr>
          <w:rFonts w:eastAsia="楷体_GB2312"/>
          <w:sz w:val="36"/>
          <w:ins w:id="3" w:author="wanghp" w:date="2001-06-01T16:21:00Z"/>
        </w:rPr>
      </w:pPr>
      <w:ins w:id="2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ind w:left="105" w:hanging="105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  <w:ins w:id="6" w:author="wanghp" w:date="2001-06-01T16:21:00Z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ins w:id="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  <w:ins w:id="10" w:author="wanghp" w:date="2001-06-01T16:21:00Z"/>
        </w:rPr>
      </w:pPr>
      <w:r>
        <w:rPr>
          <w:b/>
          <w:bCs/>
          <w:sz w:val="36"/>
        </w:rPr>
        <w:t>受让方（甲方）：</w:t>
      </w:r>
      <w:ins w:id="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8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9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 </w:t>
        </w:r>
      </w:ins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>
          <w:sz w:val="36"/>
          <w:u w:val="single"/>
          <w:ins w:id="1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1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3" w:author="wanghp" w:date="2001-06-01T16:21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15" w:author="wanghp" w:date="2001-06-01T16:21:00Z">
        <w:r>
          <w:rPr>
            <w:rFonts w:eastAsia="Times New Roman"/>
            <w:sz w:val="36"/>
            <w:u w:val="single"/>
          </w:rPr>
          <w:t xml:space="preserve">       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ins w:id="20" w:author="wanghp" w:date="2001-06-01T16:21:00Z"/>
        </w:rPr>
      </w:pPr>
      <w:r>
        <w:rPr>
          <w:b/>
          <w:bCs/>
          <w:sz w:val="36"/>
        </w:rPr>
        <w:t>让与方（乙方）：</w:t>
      </w:r>
      <w:ins w:id="1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18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 </w:t>
      </w:r>
      <w:ins w:id="19" w:author="wanghp" w:date="2001-06-01T16:21:00Z">
        <w:r>
          <w:rPr>
            <w:rFonts w:eastAsia="Times New Roman"/>
            <w:b/>
            <w:bCs/>
            <w:sz w:val="36"/>
          </w:rPr>
          <w:t xml:space="preserve">       </w:t>
        </w:r>
      </w:ins>
    </w:p>
    <w:p>
      <w:pPr>
        <w:pStyle w:val="Normal"/>
        <w:spacing w:lineRule="auto" w:line="312"/>
        <w:ind w:left="209" w:hanging="209"/>
        <w:rPr>
          <w:sz w:val="36"/>
          <w:u w:val="single"/>
          <w:ins w:id="2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2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2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23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2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</w:t>
        </w:r>
      </w:ins>
      <w:ins w:id="2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  <w:ins w:id="29" w:author="wanghp" w:date="2001-06-01T16:21:00Z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ins w:id="27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8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rFonts w:eastAsia="楷体_GB2312"/>
          <w:ins w:id="33" w:author="wanghp" w:date="2001-06-01T16:21:00Z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ins w:id="30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31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  <w:ins w:id="32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ind w:right="777" w:firstLine="360"/>
        <w:rPr>
          <w:rFonts w:eastAsia="楷体_GB2312"/>
          <w:sz w:val="36"/>
          <w:u w:val="single"/>
          <w:ins w:id="35" w:author="wanghp" w:date="2001-06-01T16:21:00Z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ins w:id="3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  <w:ins w:id="37" w:author="wanghp" w:date="2001-06-01T16:21:00Z"/>
        </w:rPr>
      </w:pPr>
      <w:ins w:id="36" w:author="wanghp" w:date="2001-06-01T16:21:00Z">
        <w:r>
          <w:rPr>
            <w:rFonts w:eastAsia="黑体;SimHei"/>
            <w:sz w:val="36"/>
            <w:u w:val="single"/>
          </w:rPr>
        </w:r>
      </w:ins>
    </w:p>
    <w:p>
      <w:pPr>
        <w:pStyle w:val="Normal"/>
        <w:spacing w:lineRule="auto" w:line="312"/>
        <w:rPr>
          <w:rFonts w:eastAsia="黑体;SimHei"/>
          <w:sz w:val="36"/>
          <w:ins w:id="39" w:author="wanghp" w:date="2001-06-01T16:21:00Z"/>
        </w:rPr>
      </w:pPr>
      <w:ins w:id="38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>
          <w:rFonts w:eastAsia="黑体;SimHei"/>
          <w:sz w:val="36"/>
          <w:ins w:id="40" w:author="wanghp" w:date="2001-06-01T16:21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ins w:id="42" w:author="wanghp" w:date="2001-05-29T11:22:00Z"/>
        </w:rPr>
      </w:pPr>
      <w:ins w:id="41" w:author="wanghp" w:date="2001-05-29T11:22:00Z">
        <w:r>
          <w:rPr>
            <w:rFonts w:eastAsia="黑体;SimHei"/>
            <w:sz w:val="36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4" w:author="wanghp" w:date="2001-05-29T11:23:00Z"/>
        </w:rPr>
      </w:pPr>
      <w:del w:id="43" w:author="wanghp" w:date="2001-05-29T11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6" w:author="wanghp" w:date="2001-05-29T11:23:00Z"/>
        </w:rPr>
      </w:pPr>
      <w:del w:id="4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8" w:author="wanghp" w:date="2001-05-29T11:23:00Z"/>
        </w:rPr>
      </w:pPr>
      <w:del w:id="4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0" w:author="wanghp" w:date="2001-05-29T11:23:00Z"/>
        </w:rPr>
      </w:pPr>
      <w:del w:id="49" w:author="wanghp" w:date="2001-05-29T11:23:00Z">
        <w:r>
          <w:rPr>
            <w:rFonts w:eastAsia="黑体;SimHei"/>
            <w:sz w:val="36"/>
          </w:rPr>
          <w:delText>项目名称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6" w:author="wanghp" w:date="2001-05-29T11:23:00Z"/>
        </w:rPr>
      </w:pPr>
      <w:del w:id="51" w:author="wanghp" w:date="2001-05-29T11:23:00Z">
        <w:r>
          <w:rPr>
            <w:rFonts w:eastAsia="黑体;SimHei"/>
            <w:sz w:val="36"/>
          </w:rPr>
          <w:delText>受</w:delText>
        </w:r>
      </w:del>
      <w:del w:id="5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5-29T11:23:00Z">
        <w:r>
          <w:rPr>
            <w:rFonts w:eastAsia="黑体;SimHei"/>
            <w:sz w:val="36"/>
          </w:rPr>
          <w:delText>让</w:delText>
        </w:r>
      </w:del>
      <w:del w:id="5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60" w:author="wanghp" w:date="2001-05-29T11:23:00Z"/>
        </w:rPr>
      </w:pPr>
      <w:del w:id="57" w:author="wanghp" w:date="2001-05-29T11:23:00Z">
        <w:r>
          <w:rPr>
            <w:rFonts w:eastAsia="黑体;SimHei"/>
            <w:sz w:val="36"/>
          </w:rPr>
          <w:delText>（甲</w:delText>
        </w:r>
      </w:del>
      <w:del w:id="5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del w:id="66" w:author="wanghp" w:date="2001-05-29T11:23:00Z"/>
        </w:rPr>
      </w:pPr>
      <w:del w:id="61" w:author="wanghp" w:date="2001-05-29T11:23:00Z">
        <w:r>
          <w:rPr>
            <w:rFonts w:eastAsia="黑体;SimHei"/>
            <w:sz w:val="36"/>
          </w:rPr>
          <w:delText>让</w:delText>
        </w:r>
      </w:del>
      <w:del w:id="6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3" w:author="wanghp" w:date="2001-05-29T11:23:00Z">
        <w:r>
          <w:rPr>
            <w:rFonts w:eastAsia="黑体;SimHei"/>
            <w:sz w:val="36"/>
          </w:rPr>
          <w:delText>与</w:delText>
        </w:r>
      </w:del>
      <w:del w:id="6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0" w:author="wanghp" w:date="2001-05-29T11:23:00Z"/>
        </w:rPr>
      </w:pPr>
      <w:del w:id="67" w:author="wanghp" w:date="2001-05-29T11:23:00Z">
        <w:r>
          <w:rPr>
            <w:rFonts w:eastAsia="黑体;SimHei"/>
            <w:sz w:val="36"/>
          </w:rPr>
          <w:delText>（乙</w:delText>
        </w:r>
      </w:del>
      <w:del w:id="6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2" w:author="wanghp" w:date="2001-05-29T11:23:00Z"/>
        </w:rPr>
      </w:pPr>
      <w:del w:id="71" w:author="wanghp" w:date="2001-05-29T11:23:00Z">
        <w:r>
          <w:rPr>
            <w:rFonts w:eastAsia="黑体;SimHei"/>
            <w:sz w:val="36"/>
          </w:rPr>
          <w:delText>签订时间：</w:delText>
        </w:r>
      </w:del>
    </w:p>
    <w:p>
      <w:pPr>
        <w:pStyle w:val="Normal"/>
        <w:jc w:val="center"/>
        <w:rPr>
          <w:rFonts w:eastAsia="黑体;SimHei"/>
          <w:sz w:val="36"/>
          <w:del w:id="74" w:author="wanghp" w:date="2001-05-29T11:23:00Z"/>
        </w:rPr>
      </w:pPr>
      <w:del w:id="73" w:author="wanghp" w:date="2001-05-29T11:23:00Z">
        <w:r>
          <w:rPr>
            <w:rFonts w:eastAsia="黑体;SimHei"/>
            <w:sz w:val="36"/>
          </w:rPr>
          <w:delText>签订地点：</w:delText>
        </w:r>
      </w:del>
    </w:p>
    <w:p>
      <w:pPr>
        <w:pStyle w:val="Normal"/>
        <w:jc w:val="center"/>
        <w:rPr>
          <w:rFonts w:eastAsia="黑体;SimHei"/>
          <w:sz w:val="36"/>
          <w:del w:id="76" w:author="wanghp" w:date="2001-05-29T11:23:00Z"/>
        </w:rPr>
      </w:pPr>
      <w:del w:id="7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78" w:author="wanghp" w:date="2001-05-29T11:23:00Z"/>
        </w:rPr>
      </w:pPr>
      <w:del w:id="7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0" w:author="wanghp" w:date="2001-05-29T11:23:00Z"/>
        </w:rPr>
      </w:pPr>
      <w:del w:id="79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2" w:author="wanghp" w:date="2001-05-29T11:23:00Z"/>
        </w:rPr>
      </w:pPr>
      <w:del w:id="81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4" w:author="wanghp" w:date="2001-05-29T11:23:00Z"/>
        </w:rPr>
      </w:pPr>
      <w:del w:id="83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6" w:author="wanghp" w:date="2001-05-29T11:23:00Z"/>
        </w:rPr>
      </w:pPr>
      <w:del w:id="85" w:author="wanghp" w:date="2001-05-29T11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88" w:author="wanghp" w:date="2001-06-04T10:25:00Z"/>
        </w:rPr>
      </w:pPr>
      <w:del w:id="87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90" w:author="wanghp" w:date="2001-06-04T10:25:00Z"/>
        </w:rPr>
      </w:pPr>
      <w:del w:id="89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del w:id="91" w:author="wanghp" w:date="2001-06-04T10:25:00Z">
        <w:r>
          <w:rPr>
            <w:rFonts w:eastAsia="黑体;SimHei"/>
            <w:sz w:val="36"/>
          </w:rPr>
          <w:delText>填</w:delText>
        </w:r>
      </w:del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93" w:author="wanghp" w:date="2001-06-04T10:26:00Z"/>
        </w:rPr>
      </w:pPr>
      <w:del w:id="92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5" w:author="wanghp" w:date="2001-06-04T10:26:00Z"/>
        </w:rPr>
      </w:pPr>
      <w:del w:id="94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7" w:author="wanghp" w:date="2001-06-04T10:26:00Z"/>
        </w:rPr>
      </w:pPr>
      <w:del w:id="96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del w:id="99" w:author="wanghp" w:date="2001-06-01T15:00:00Z"/>
        </w:rPr>
      </w:pPr>
      <w:del w:id="98" w:author="wanghp" w:date="2001-06-01T15:00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del w:id="100" w:author="wanghp" w:date="2001-06-01T15:00:00Z">
        <w:r>
          <w:rPr>
            <w:rFonts w:eastAsia="Times New Roman"/>
            <w:sz w:val="36"/>
          </w:rPr>
          <w:delText xml:space="preserve">   </w:delText>
        </w:r>
      </w:del>
      <w:del w:id="101" w:author="wanghp" w:date="2001-06-01T15:00:00Z">
        <w:r>
          <w:rPr>
            <w:rFonts w:eastAsia="黑体;SimHei"/>
            <w:sz w:val="36"/>
          </w:rPr>
          <w:delText>项目名称：</w:delText>
        </w:r>
      </w:del>
      <w:del w:id="102" w:author="wanghp" w:date="2001-06-01T15:00:00Z">
        <w:r>
          <w:rPr>
            <w:rFonts w:eastAsia="Times New Roman"/>
            <w:sz w:val="36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03" w:author="wanghp" w:date="2001-06-04T10:26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</w:t>
      </w:r>
      <w:ins w:id="104" w:author="wanghp" w:date="2001-06-04T10:2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09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05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06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</w:t>
        </w:r>
      </w:ins>
      <w:ins w:id="107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08" w:author="wanghp" w:date="2001-06-01T15:00:00Z">
        <w:r>
          <w:rPr>
            <w:rFonts w:eastAsia="Times New Roman"/>
            <w:sz w:val="28"/>
            <w:u w:val="single"/>
          </w:rPr>
          <w:t xml:space="preserve">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10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15" w:author="wanghp" w:date="2001-06-04T09:40:00Z"/>
        </w:rPr>
      </w:pPr>
      <w:r>
        <w:rPr>
          <w:rFonts w:eastAsia="Times New Roman"/>
          <w:sz w:val="28"/>
        </w:rPr>
        <w:t xml:space="preserve">      </w:t>
      </w:r>
      <w:del w:id="111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项目联系人：</w:t>
      </w:r>
      <w:ins w:id="112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ins w:id="113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4" w:author="wanghp" w:date="2001-06-01T15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16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  <w:ins w:id="120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17" w:author="wanghp" w:date="2001-06-04T09:40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18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9" w:author="wanghp" w:date="2001-06-04T09:4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2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21" w:author="wanghp" w:date="2001-06-04T09:40:00Z">
        <w:r>
          <w:rPr>
            <w:rFonts w:eastAsia="Times New Roman"/>
            <w:sz w:val="28"/>
            <w:u w:val="single"/>
          </w:rPr>
          <w:t xml:space="preserve">      </w:t>
        </w:r>
      </w:ins>
      <w:ins w:id="122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23" w:author="wanghp" w:date="2001-06-04T09:40:00Z">
        <w:r>
          <w:rPr>
            <w:rFonts w:eastAsia="Times New Roman"/>
            <w:sz w:val="28"/>
            <w:u w:val="single"/>
          </w:rPr>
          <w:t xml:space="preserve">    </w:t>
        </w:r>
      </w:ins>
      <w:ins w:id="124" w:author="wanghp" w:date="2001-06-04T09:4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26" w:author="wanghp" w:date="2001-06-01T15:00:00Z">
        <w:r>
          <w:rPr>
            <w:sz w:val="28"/>
          </w:rPr>
          <w:delText>住</w:delText>
        </w:r>
      </w:del>
      <w:del w:id="12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28" w:author="wanghp" w:date="2001-06-01T15:00:00Z">
        <w:r>
          <w:rPr>
            <w:sz w:val="28"/>
          </w:rPr>
          <w:delText>所</w:delText>
        </w:r>
      </w:del>
      <w:del w:id="12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30" w:author="wanghp" w:date="2001-06-01T15:00:00Z">
        <w:r>
          <w:rPr>
            <w:sz w:val="28"/>
          </w:rPr>
          <w:delText>地：</w:delText>
        </w:r>
      </w:del>
      <w:del w:id="13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32" w:author="wanghp" w:date="2001-06-04T10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</w:t>
      </w:r>
      <w:ins w:id="133" w:author="wanghp" w:date="2001-06-04T10:27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38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34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35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36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37" w:author="wanghp" w:date="2001-06-01T15:00:00Z">
        <w:r>
          <w:rPr>
            <w:rFonts w:eastAsia="Times New Roman"/>
            <w:sz w:val="28"/>
            <w:u w:val="single"/>
          </w:rPr>
          <w:t xml:space="preserve">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</w:t>
      </w:r>
      <w:ins w:id="139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44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40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ins w:id="141" w:author="wanghp" w:date="2001-06-01T15:0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ins w:id="142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3" w:author="wanghp" w:date="2001-06-01T15:01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45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49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46" w:author="wanghp" w:date="2001-06-04T09:41:00Z">
        <w:r>
          <w:rPr>
            <w:rFonts w:eastAsia="Times New Roman"/>
            <w:sz w:val="28"/>
            <w:u w:val="single"/>
          </w:rPr>
          <w:t xml:space="preserve">              </w:t>
        </w:r>
      </w:ins>
      <w:ins w:id="147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8" w:author="wanghp" w:date="2001-06-04T09:4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  <w:ins w:id="152" w:author="wanghp" w:date="2001-06-01T15:03:00Z"/>
        </w:rPr>
      </w:pPr>
      <w:r>
        <w:rPr>
          <w:sz w:val="28"/>
        </w:rPr>
        <w:t>本合同乙方将其拥有</w:t>
      </w:r>
      <w:ins w:id="150" w:author="wanghp" w:date="2001-06-01T15:01:00Z">
        <w:r>
          <w:rPr>
            <w:rFonts w:eastAsia="Times New Roman"/>
            <w:sz w:val="28"/>
            <w:u w:val="single"/>
          </w:rPr>
          <w:t xml:space="preserve">       </w:t>
        </w:r>
      </w:ins>
      <w:ins w:id="151" w:author="wanghp" w:date="2001-06-01T15:03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</w:t>
      </w:r>
      <w:del w:id="153" w:author="wanghp" w:date="2001-06-01T15:01:00Z">
        <w:r>
          <w:rPr>
            <w:sz w:val="28"/>
          </w:rPr>
          <w:delText>受让方与让与方（以下称“双方”）就转让技术秘密使用权和转让权事项，</w:delText>
        </w:r>
      </w:del>
      <w:r>
        <w:rPr>
          <w:sz w:val="28"/>
        </w:rPr>
        <w:t>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>
          <w:sz w:val="28"/>
          <w:del w:id="161" w:author="wanghp" w:date="2001-06-01T15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del w:id="154" w:author="wanghp" w:date="2001-06-01T15:02:00Z">
        <w:r>
          <w:rPr>
            <w:rFonts w:eastAsia="黑体;SimHei"/>
            <w:sz w:val="28"/>
          </w:rPr>
          <w:delText>条：</w:delText>
        </w:r>
      </w:del>
      <w:del w:id="155" w:author="wanghp" w:date="2001-06-01T15:02:00Z">
        <w:r>
          <w:rPr>
            <w:sz w:val="28"/>
          </w:rPr>
          <w:delText>鉴于乙方拥有</w:delText>
        </w:r>
      </w:del>
      <w:del w:id="156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157" w:author="wanghp" w:date="2001-06-01T15:02:00Z">
        <w:r>
          <w:rPr>
            <w:rFonts w:eastAsia="Times New Roman"/>
            <w:sz w:val="28"/>
          </w:rPr>
          <w:delText xml:space="preserve"> </w:delText>
        </w:r>
      </w:del>
      <w:del w:id="158" w:author="wanghp" w:date="2001-06-01T15:02:00Z">
        <w:r>
          <w:rPr>
            <w:sz w:val="28"/>
          </w:rPr>
          <w:delText>的技术秘密，甲方希望受让该项技术秘密的</w:delText>
        </w:r>
      </w:del>
      <w:del w:id="159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60" w:author="wanghp" w:date="2001-06-01T15:02:00Z">
        <w:r>
          <w:rPr>
            <w:sz w:val="28"/>
          </w:rPr>
          <w:delText>（使用权、转让权）并相应的使用费。</w:delText>
        </w:r>
      </w:del>
    </w:p>
    <w:p>
      <w:pPr>
        <w:pStyle w:val="Normal"/>
        <w:spacing w:lineRule="exact" w:line="520"/>
        <w:rPr/>
      </w:pPr>
      <w:del w:id="162" w:author="wanghp" w:date="2001-06-01T15:02:00Z">
        <w:r>
          <w:rPr>
            <w:rFonts w:eastAsia="Times New Roman"/>
            <w:sz w:val="28"/>
          </w:rPr>
          <w:delText xml:space="preserve">    </w:delText>
        </w:r>
      </w:del>
      <w:del w:id="163" w:author="wanghp" w:date="2001-06-01T15:02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64" w:author="wanghp" w:date="2001-06-04T10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66" w:author="wanghp" w:date="2001-06-04T10:29:00Z"/>
        </w:rPr>
      </w:pPr>
      <w:ins w:id="165" w:author="wanghp" w:date="2001-06-04T10:28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ins w:id="167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168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69" w:author="wanghp" w:date="2001-06-04T10:2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71" w:author="wanghp" w:date="2001-06-04T10:29:00Z"/>
        </w:rPr>
      </w:pPr>
      <w:ins w:id="170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ins w:id="172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74" w:author="wanghp" w:date="2001-06-04T10:2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</w:t>
      </w:r>
      <w:ins w:id="173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175" w:author="wanghp" w:date="2001-06-01T15:06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>
          <w:del w:id="178" w:author="wanghp" w:date="2001-06-01T15:06:00Z"/>
        </w:rPr>
      </w:pPr>
      <w:r>
        <w:rPr>
          <w:rFonts w:eastAsia="Times New Roman"/>
          <w:sz w:val="28"/>
        </w:rPr>
        <w:t xml:space="preserve">    </w:t>
      </w:r>
      <w:del w:id="176" w:author="wanghp" w:date="2001-06-01T15:06:00Z">
        <w:r>
          <w:rPr>
            <w:sz w:val="28"/>
          </w:rPr>
          <w:delText>1</w:delText>
        </w:r>
      </w:del>
      <w:del w:id="177" w:author="wanghp" w:date="2001-06-01T15:06:00Z">
        <w:r>
          <w:rPr>
            <w:sz w:val="28"/>
          </w:rPr>
          <w:delText>．技术资料内容：</w:delText>
        </w:r>
      </w:del>
    </w:p>
    <w:p>
      <w:pPr>
        <w:pStyle w:val="Normal"/>
        <w:spacing w:lineRule="exact" w:line="520"/>
        <w:rPr/>
      </w:pPr>
      <w:del w:id="179" w:author="wanghp" w:date="2001-06-01T15:06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Times New Roman"/>
          <w:sz w:val="28"/>
        </w:rPr>
        <w:t xml:space="preserve"> </w:t>
      </w:r>
      <w:del w:id="180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181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82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183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84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3</w:t>
      </w:r>
      <w:r>
        <w:rPr>
          <w:sz w:val="28"/>
        </w:rPr>
        <w:t>．</w:t>
      </w:r>
      <w:del w:id="185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86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4</w:t>
      </w:r>
      <w:r>
        <w:rPr>
          <w:sz w:val="28"/>
        </w:rPr>
        <w:t>．</w:t>
      </w:r>
      <w:del w:id="187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191" w:author="wanghp" w:date="2001-06-01T15:08:00Z"/>
        </w:rPr>
      </w:pPr>
      <w:r>
        <w:rPr>
          <w:rFonts w:eastAsia="Times New Roman"/>
          <w:sz w:val="28"/>
        </w:rPr>
        <w:t xml:space="preserve">    </w:t>
      </w:r>
      <w:del w:id="188" w:author="wanghp" w:date="2001-06-01T15:07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189" w:author="wanghp" w:date="2001-06-01T15:07:00Z">
        <w:r>
          <w:rPr>
            <w:sz w:val="28"/>
          </w:rPr>
          <w:delText>2</w:delText>
        </w:r>
      </w:del>
      <w:del w:id="190" w:author="wanghp" w:date="2001-06-01T15:07:00Z">
        <w:r>
          <w:rPr>
            <w:sz w:val="28"/>
          </w:rPr>
          <w:delText>．</w:delText>
        </w:r>
      </w:del>
      <w:r>
        <w:rPr>
          <w:sz w:val="28"/>
        </w:rPr>
        <w:t>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del w:id="192" w:author="wanghp" w:date="2001-06-01T15:15:00Z">
        <w:r>
          <w:rPr>
            <w:sz w:val="28"/>
          </w:rPr>
          <w:delText>3</w:delText>
        </w:r>
      </w:del>
      <w:r>
        <w:rPr>
          <w:sz w:val="28"/>
        </w:rPr>
        <w:t>．提交地点</w:t>
      </w:r>
      <w:del w:id="193" w:author="wanghp" w:date="2001-06-01T15:08:00Z">
        <w:r>
          <w:rPr>
            <w:sz w:val="28"/>
          </w:rPr>
          <w:delText>地点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  <w:ins w:id="194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del w:id="195" w:author="wanghp" w:date="2001-06-01T15:15:00Z">
        <w:r>
          <w:rPr>
            <w:sz w:val="28"/>
          </w:rPr>
          <w:delText>4</w:delText>
        </w:r>
      </w:del>
      <w:r>
        <w:rPr>
          <w:sz w:val="28"/>
        </w:rPr>
        <w:t>．提交方式</w:t>
      </w:r>
      <w:del w:id="196" w:author="wanghp" w:date="2001-06-01T15:08:00Z">
        <w:r>
          <w:rPr>
            <w:sz w:val="28"/>
          </w:rPr>
          <w:delText>方式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ins w:id="197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</w:t>
      </w:r>
      <w:del w:id="198" w:author="wanghp" w:date="2001-06-01T15:15:00Z">
        <w:r>
          <w:rPr>
            <w:spacing w:val="6"/>
            <w:sz w:val="28"/>
          </w:rPr>
          <w:delText>使用</w:delText>
        </w:r>
      </w:del>
      <w:r>
        <w:rPr>
          <w:spacing w:val="6"/>
          <w:sz w:val="28"/>
        </w:rPr>
        <w:t>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</w:t>
      </w:r>
      <w:del w:id="199" w:author="wanghp" w:date="2001-06-01T15:15:00Z">
        <w:r>
          <w:rPr>
            <w:sz w:val="28"/>
          </w:rPr>
          <w:delText>自行使用</w:delText>
        </w:r>
      </w:del>
      <w:r>
        <w:rPr>
          <w:sz w:val="28"/>
        </w:rPr>
        <w:t>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ins w:id="202" w:author="wanghp" w:date="2001-06-04T10:3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00" w:author="wanghp" w:date="2001-06-04T10:30:00Z">
        <w:r>
          <w:rPr>
            <w:rFonts w:eastAsia="Times New Roman"/>
            <w:sz w:val="28"/>
            <w:u w:val="single"/>
          </w:rPr>
          <w:t xml:space="preserve">       </w:t>
        </w:r>
      </w:ins>
      <w:ins w:id="201" w:author="wanghp" w:date="2001-06-04T10:3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  <w:ins w:id="203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4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/>
      </w:pPr>
      <w:r>
        <w:rPr>
          <w:sz w:val="28"/>
        </w:rPr>
        <w:t>术秘密不</w:t>
      </w:r>
      <w:del w:id="205" w:author="wanghp" w:date="2001-06-01T15:16:00Z">
        <w:r>
          <w:rPr>
            <w:sz w:val="28"/>
          </w:rPr>
          <w:delText>涉及</w:delText>
        </w:r>
      </w:del>
      <w:r>
        <w:rPr>
          <w:sz w:val="28"/>
        </w:rPr>
        <w:t>侵犯任何第三人</w:t>
      </w:r>
      <w:del w:id="206" w:author="wanghp" w:date="2001-06-01T15:16:00Z">
        <w:r>
          <w:rPr>
            <w:sz w:val="28"/>
          </w:rPr>
          <w:delText>他人</w:delText>
        </w:r>
      </w:del>
      <w:r>
        <w:rPr>
          <w:sz w:val="28"/>
        </w:rPr>
        <w:t>的合法权利。</w:t>
      </w:r>
      <w:del w:id="207" w:author="wanghp" w:date="2001-06-01T15:16:00Z">
        <w:r>
          <w:rPr>
            <w:sz w:val="28"/>
          </w:rPr>
          <w:delText>在本合同有效期内，</w:delText>
        </w:r>
      </w:del>
      <w:r>
        <w:rPr>
          <w:sz w:val="28"/>
        </w:rPr>
        <w:t>如发生第三人</w:t>
      </w:r>
      <w:del w:id="208" w:author="wanghp" w:date="2001-06-04T10:31:00Z">
        <w:r>
          <w:rPr>
            <w:sz w:val="28"/>
          </w:rPr>
          <w:delText>方</w:delText>
        </w:r>
      </w:del>
      <w:r>
        <w:rPr>
          <w:sz w:val="28"/>
        </w:rPr>
        <w:t>指控甲方实施</w:t>
      </w:r>
      <w:del w:id="209" w:author="wanghp" w:date="2001-06-01T15:16:00Z">
        <w:r>
          <w:rPr>
            <w:sz w:val="28"/>
          </w:rPr>
          <w:delText>的</w:delText>
        </w:r>
      </w:del>
      <w:r>
        <w:rPr>
          <w:sz w:val="28"/>
        </w:rPr>
        <w:t>技术</w:t>
      </w:r>
    </w:p>
    <w:p>
      <w:pPr>
        <w:pStyle w:val="Normal"/>
        <w:spacing w:lineRule="exact" w:line="520"/>
        <w:rPr>
          <w:sz w:val="28"/>
          <w:u w:val="single"/>
          <w:ins w:id="213" w:author="wanghp" w:date="2001-06-01T15:17:00Z"/>
        </w:rPr>
      </w:pPr>
      <w:r>
        <w:rPr>
          <w:sz w:val="28"/>
        </w:rPr>
        <w:t>秘密侵权的，</w:t>
      </w:r>
      <w:del w:id="210" w:author="wanghp" w:date="2001-06-01T15:16:00Z">
        <w:r>
          <w:rPr>
            <w:sz w:val="28"/>
          </w:rPr>
          <w:delText>应由</w:delText>
        </w:r>
      </w:del>
      <w:r>
        <w:rPr>
          <w:sz w:val="28"/>
        </w:rPr>
        <w:t>乙方应当</w:t>
      </w:r>
      <w:del w:id="211" w:author="wanghp" w:date="2001-06-01T15:17:00Z">
        <w:r>
          <w:rPr>
            <w:sz w:val="28"/>
          </w:rPr>
          <w:delText>参与解决纠纷；如经最终法律程序确认甲方构成侵权，甲方有权要求乙方应当承担相应的赔偿责任</w:delText>
        </w:r>
      </w:del>
      <w:ins w:id="212" w:author="wanghp" w:date="2001-06-01T15:17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</w:t>
      </w:r>
      <w:del w:id="214" w:author="wanghp" w:date="2001-06-01T15:21:00Z">
        <w:r>
          <w:rPr>
            <w:sz w:val="28"/>
          </w:rPr>
          <w:delText>包括</w:delText>
        </w:r>
      </w:del>
      <w:r>
        <w:rPr>
          <w:sz w:val="28"/>
        </w:rPr>
        <w:t>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</w:t>
      </w:r>
      <w:del w:id="215" w:author="wanghp" w:date="2001-06-01T15:18:00Z">
        <w:r>
          <w:rPr>
            <w:sz w:val="28"/>
          </w:rPr>
          <w:delText>有权并</w:delText>
        </w:r>
      </w:del>
      <w:r>
        <w:rPr>
          <w:sz w:val="28"/>
        </w:rPr>
        <w:t>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del w:id="216" w:author="wanghp" w:date="2001-06-04T10:32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217" w:author="wanghp" w:date="2001-06-01T15:19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del w:id="223" w:author="wanghp" w:date="2001-06-01T15:27:00Z"/>
        </w:rPr>
      </w:pPr>
      <w:r>
        <w:rPr>
          <w:rFonts w:eastAsia="Times New Roman"/>
          <w:sz w:val="28"/>
        </w:rPr>
        <w:t xml:space="preserve">      </w:t>
      </w:r>
      <w:del w:id="218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del w:id="219" w:author="wanghp" w:date="2001-06-01T15:27:00Z">
        <w:r>
          <w:rPr>
            <w:sz w:val="28"/>
          </w:rPr>
          <w:delText>1</w:delText>
        </w:r>
      </w:del>
      <w:del w:id="220" w:author="wanghp" w:date="2001-06-01T15:23:00Z">
        <w:r>
          <w:rPr>
            <w:sz w:val="28"/>
          </w:rPr>
          <w:delText>.</w:delText>
        </w:r>
      </w:del>
      <w:del w:id="221" w:author="wanghp" w:date="2001-06-01T15:23:00Z">
        <w:r>
          <w:rPr>
            <w:sz w:val="28"/>
          </w:rPr>
          <w:delText>保密范围</w:delText>
        </w:r>
      </w:del>
      <w:del w:id="222" w:author="wanghp" w:date="2001-06-01T15:23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29" w:author="wanghp" w:date="2001-06-01T15:27:00Z"/>
        </w:rPr>
      </w:pPr>
      <w:del w:id="224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25" w:author="wanghp" w:date="2001-06-01T15:23:00Z">
        <w:r>
          <w:rPr>
            <w:sz w:val="28"/>
          </w:rPr>
          <w:delText>(1)</w:delText>
        </w:r>
      </w:del>
      <w:del w:id="226" w:author="wanghp" w:date="2001-06-01T15:27:00Z">
        <w:r>
          <w:rPr>
            <w:sz w:val="28"/>
          </w:rPr>
          <w:delText>人员</w:delText>
        </w:r>
      </w:del>
      <w:del w:id="227" w:author="wanghp" w:date="2001-06-01T15:27:00Z">
        <w:r>
          <w:rPr>
            <w:sz w:val="28"/>
          </w:rPr>
          <w:delText>:</w:delText>
        </w:r>
      </w:del>
      <w:del w:id="228" w:author="wanghp" w:date="2001-06-01T15:27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sz w:val="28"/>
          <w:del w:id="233" w:author="wanghp" w:date="2001-06-01T15:27:00Z"/>
        </w:rPr>
      </w:pPr>
      <w:del w:id="230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31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32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39" w:author="wanghp" w:date="2001-06-01T15:27:00Z"/>
        </w:rPr>
      </w:pPr>
      <w:del w:id="234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35" w:author="wanghp" w:date="2001-06-01T15:24:00Z">
        <w:r>
          <w:rPr>
            <w:sz w:val="28"/>
          </w:rPr>
          <w:delText>(2)</w:delText>
        </w:r>
      </w:del>
      <w:del w:id="236" w:author="wanghp" w:date="2001-06-01T15:24:00Z">
        <w:r>
          <w:rPr>
            <w:sz w:val="28"/>
          </w:rPr>
          <w:delText>技术资料和信息</w:delText>
        </w:r>
      </w:del>
      <w:del w:id="237" w:author="wanghp" w:date="2001-06-01T15:27:00Z">
        <w:r>
          <w:rPr>
            <w:sz w:val="28"/>
          </w:rPr>
          <w:delText xml:space="preserve">: </w:delText>
        </w:r>
      </w:del>
      <w:del w:id="238" w:author="wanghp" w:date="2001-06-01T15:27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sz w:val="28"/>
          <w:del w:id="243" w:author="wanghp" w:date="2001-06-01T15:27:00Z"/>
        </w:rPr>
      </w:pPr>
      <w:del w:id="240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41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42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49" w:author="wanghp" w:date="2001-06-01T15:27:00Z"/>
        </w:rPr>
      </w:pPr>
      <w:del w:id="244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45" w:author="wanghp" w:date="2001-06-01T15:24:00Z">
        <w:r>
          <w:rPr>
            <w:sz w:val="28"/>
          </w:rPr>
          <w:delText>(3)</w:delText>
        </w:r>
      </w:del>
      <w:del w:id="246" w:author="wanghp" w:date="2001-06-01T15:24:00Z">
        <w:r>
          <w:rPr>
            <w:sz w:val="28"/>
          </w:rPr>
          <w:delText>技术成果</w:delText>
        </w:r>
      </w:del>
      <w:del w:id="247" w:author="wanghp" w:date="2001-06-01T15:24:00Z">
        <w:r>
          <w:rPr>
            <w:sz w:val="28"/>
          </w:rPr>
          <w:delText xml:space="preserve">: </w:delText>
        </w:r>
      </w:del>
      <w:del w:id="248" w:author="wanghp" w:date="2001-06-01T15:27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254" w:author="wanghp" w:date="2001-06-01T15:27:00Z"/>
        </w:rPr>
      </w:pPr>
      <w:del w:id="250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51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52" w:author="wanghp" w:date="2001-06-01T15:27:00Z">
        <w:r>
          <w:rPr>
            <w:sz w:val="28"/>
          </w:rPr>
          <w:delText>。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53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56" w:author="wanghp" w:date="2001-06-01T15:27:00Z"/>
        </w:rPr>
      </w:pPr>
      <w:ins w:id="255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ins w:id="257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1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58" w:author="wanghp" w:date="2001-06-01T15:27:00Z">
        <w:r>
          <w:rPr>
            <w:sz w:val="28"/>
            <w:u w:val="single"/>
          </w:rPr>
          <w:t xml:space="preserve">          </w:t>
        </w:r>
      </w:ins>
      <w:ins w:id="259" w:author="wanghp" w:date="2001-06-04T10:33:00Z">
        <w:r>
          <w:rPr>
            <w:sz w:val="28"/>
            <w:u w:val="single"/>
          </w:rPr>
          <w:t xml:space="preserve">   </w:t>
        </w:r>
      </w:ins>
      <w:ins w:id="260" w:author="wanghp" w:date="2001-06-01T15:27:00Z">
        <w:r>
          <w:rPr>
            <w:sz w:val="28"/>
            <w:u w:val="single"/>
          </w:rPr>
          <w:t xml:space="preserve">                       </w:t>
        </w:r>
      </w:ins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62" w:author="wanghp" w:date="2001-06-01T15:27:00Z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263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5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64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70" w:author="wanghp" w:date="2001-06-01T15:27:00Z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66" w:author="wanghp" w:date="2001-06-01T15:27:00Z">
        <w:r>
          <w:rPr>
            <w:rFonts w:eastAsia="Times New Roman"/>
            <w:sz w:val="28"/>
          </w:rPr>
          <w:delText xml:space="preserve">   </w:delText>
        </w:r>
      </w:del>
      <w:del w:id="267" w:author="wanghp" w:date="2001-06-01T15:27:00Z">
        <w:r>
          <w:rPr>
            <w:sz w:val="28"/>
          </w:rPr>
          <w:delText>2</w:delText>
        </w:r>
      </w:del>
      <w:del w:id="268" w:author="wanghp" w:date="2001-06-01T15:27:00Z">
        <w:r>
          <w:rPr>
            <w:sz w:val="28"/>
          </w:rPr>
          <w:delText>．保密期限：</w:delText>
        </w:r>
      </w:del>
      <w:del w:id="269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74" w:author="wanghp" w:date="2001-06-01T15:27:00Z"/>
        </w:rPr>
      </w:pPr>
      <w:del w:id="271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72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73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79" w:author="wanghp" w:date="2001-06-01T15:27:00Z"/>
        </w:rPr>
      </w:pPr>
      <w:del w:id="275" w:author="wanghp" w:date="2001-06-01T15:27:00Z">
        <w:r>
          <w:rPr>
            <w:rFonts w:eastAsia="Times New Roman"/>
            <w:sz w:val="28"/>
          </w:rPr>
          <w:delText xml:space="preserve">        </w:delText>
        </w:r>
      </w:del>
      <w:del w:id="276" w:author="wanghp" w:date="2001-06-01T15:27:00Z">
        <w:r>
          <w:rPr>
            <w:sz w:val="28"/>
          </w:rPr>
          <w:delText>3</w:delText>
        </w:r>
      </w:del>
      <w:del w:id="277" w:author="wanghp" w:date="2001-06-01T15:27:00Z">
        <w:r>
          <w:rPr>
            <w:sz w:val="28"/>
          </w:rPr>
          <w:delText>．泄密责任：</w:delText>
        </w:r>
      </w:del>
      <w:del w:id="278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83" w:author="wanghp" w:date="2001-06-01T15:27:00Z"/>
        </w:rPr>
      </w:pPr>
      <w:del w:id="280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81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2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284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85" w:author="wanghp" w:date="2001-06-01T15:27:00Z">
        <w:r>
          <w:rPr>
            <w:sz w:val="28"/>
          </w:rPr>
          <w:delText>乙方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del w:id="286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87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89" w:author="wanghp" w:date="2001-06-01T15:27:00Z"/>
        </w:rPr>
      </w:pPr>
      <w:ins w:id="288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ins w:id="290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94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91" w:author="wanghp" w:date="2001-06-01T15:27:00Z">
        <w:r>
          <w:rPr>
            <w:sz w:val="28"/>
            <w:u w:val="single"/>
          </w:rPr>
          <w:t xml:space="preserve">            </w:t>
        </w:r>
      </w:ins>
      <w:ins w:id="292" w:author="wanghp" w:date="2001-06-04T10:33:00Z">
        <w:r>
          <w:rPr>
            <w:sz w:val="28"/>
            <w:u w:val="single"/>
          </w:rPr>
          <w:t xml:space="preserve">  </w:t>
        </w:r>
      </w:ins>
      <w:ins w:id="293" w:author="wanghp" w:date="2001-06-01T15:27:00Z">
        <w:r>
          <w:rPr>
            <w:sz w:val="28"/>
            <w:u w:val="single"/>
          </w:rPr>
          <w:t xml:space="preserve">                      </w:t>
        </w:r>
      </w:ins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295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296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98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97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</w:p>
    <w:p>
      <w:pPr>
        <w:pStyle w:val="Normal"/>
        <w:spacing w:lineRule="exact" w:line="520"/>
        <w:rPr>
          <w:del w:id="302" w:author="wanghp" w:date="2001-06-01T15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del w:id="299" w:author="wanghp" w:date="2001-06-01T15:28:00Z">
        <w:r>
          <w:rPr>
            <w:sz w:val="28"/>
          </w:rPr>
          <w:delText>1.</w:delText>
        </w:r>
      </w:del>
      <w:del w:id="300" w:author="wanghp" w:date="2001-06-01T15:28:00Z">
        <w:r>
          <w:rPr>
            <w:sz w:val="28"/>
          </w:rPr>
          <w:delText>保密范围</w:delText>
        </w:r>
      </w:del>
      <w:del w:id="301" w:author="wanghp" w:date="2001-06-01T15:2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/>
      </w:pPr>
      <w:del w:id="303" w:author="wanghp" w:date="2001-06-01T15:28:00Z">
        <w:r>
          <w:rPr>
            <w:rFonts w:eastAsia="Times New Roman"/>
            <w:sz w:val="28"/>
          </w:rPr>
          <w:delText xml:space="preserve">        </w:delText>
        </w:r>
      </w:del>
      <w:del w:id="304" w:author="wanghp" w:date="2001-06-01T15:28:00Z">
        <w:r>
          <w:rPr>
            <w:sz w:val="28"/>
          </w:rPr>
          <w:delText>(1)</w:delText>
        </w:r>
      </w:del>
      <w:del w:id="305" w:author="wanghp" w:date="2001-06-01T15:28:00Z">
        <w:r>
          <w:rPr>
            <w:sz w:val="28"/>
          </w:rPr>
          <w:delText>人员</w:delText>
        </w:r>
      </w:del>
      <w:del w:id="306" w:author="wanghp" w:date="2001-06-01T15:28:00Z">
        <w:r>
          <w:rPr>
            <w:sz w:val="28"/>
          </w:rPr>
          <w:delText>:</w:delText>
        </w:r>
      </w:del>
      <w:del w:id="307" w:author="wanghp" w:date="2001-06-01T15:28:00Z">
        <w:r>
          <w:rPr>
            <w:sz w:val="28"/>
            <w:u w:val="single"/>
          </w:rPr>
          <w:delText xml:space="preserve">                   </w:delText>
        </w:r>
      </w:del>
      <w:r>
        <w:rPr>
          <w:sz w:val="28"/>
        </w:rPr>
        <w:t xml:space="preserve">                 </w:t>
      </w:r>
    </w:p>
    <w:p>
      <w:pPr>
        <w:pStyle w:val="Normal"/>
        <w:spacing w:lineRule="exact" w:line="520"/>
        <w:rPr>
          <w:del w:id="311" w:author="wanghp" w:date="2001-06-01T15:29:00Z"/>
        </w:rPr>
      </w:pPr>
      <w:r>
        <w:rPr>
          <w:rFonts w:eastAsia="Times New Roman"/>
          <w:sz w:val="28"/>
        </w:rPr>
        <w:t xml:space="preserve">    </w:t>
      </w:r>
      <w:del w:id="308" w:author="wanghp" w:date="2001-06-01T15:29:00Z">
        <w:r>
          <w:rPr>
            <w:rFonts w:eastAsia="Times New Roman"/>
            <w:sz w:val="28"/>
          </w:rPr>
          <w:delText xml:space="preserve">       </w:delText>
        </w:r>
      </w:del>
      <w:del w:id="309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10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17" w:author="wanghp" w:date="2001-06-01T15:29:00Z"/>
        </w:rPr>
      </w:pPr>
      <w:del w:id="312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13" w:author="wanghp" w:date="2001-06-01T15:29:00Z">
        <w:r>
          <w:rPr>
            <w:sz w:val="28"/>
          </w:rPr>
          <w:delText>(2)</w:delText>
        </w:r>
      </w:del>
      <w:del w:id="314" w:author="wanghp" w:date="2001-06-01T15:29:00Z">
        <w:r>
          <w:rPr>
            <w:sz w:val="28"/>
          </w:rPr>
          <w:delText>技术资料和信息</w:delText>
        </w:r>
      </w:del>
      <w:del w:id="315" w:author="wanghp" w:date="2001-06-01T15:29:00Z">
        <w:r>
          <w:rPr>
            <w:sz w:val="28"/>
          </w:rPr>
          <w:delText xml:space="preserve">: </w:delText>
        </w:r>
      </w:del>
      <w:del w:id="316" w:author="wanghp" w:date="2001-06-01T15:29:00Z">
        <w:r>
          <w:rPr>
            <w:sz w:val="28"/>
            <w:u w:val="single"/>
          </w:rPr>
          <w:delText xml:space="preserve">                                </w:delText>
        </w:r>
      </w:del>
    </w:p>
    <w:p>
      <w:pPr>
        <w:pStyle w:val="Normal"/>
        <w:spacing w:lineRule="exact" w:line="520"/>
        <w:rPr>
          <w:del w:id="321" w:author="wanghp" w:date="2001-06-01T15:29:00Z"/>
        </w:rPr>
      </w:pPr>
      <w:del w:id="318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19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0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27" w:author="wanghp" w:date="2001-06-01T15:29:00Z"/>
        </w:rPr>
      </w:pPr>
      <w:del w:id="322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23" w:author="wanghp" w:date="2001-06-01T15:29:00Z">
        <w:r>
          <w:rPr>
            <w:sz w:val="28"/>
          </w:rPr>
          <w:delText>(3)</w:delText>
        </w:r>
      </w:del>
      <w:del w:id="324" w:author="wanghp" w:date="2001-06-01T15:29:00Z">
        <w:r>
          <w:rPr>
            <w:sz w:val="28"/>
          </w:rPr>
          <w:delText>技术成果</w:delText>
        </w:r>
      </w:del>
      <w:del w:id="325" w:author="wanghp" w:date="2001-06-01T15:29:00Z">
        <w:r>
          <w:rPr>
            <w:sz w:val="28"/>
          </w:rPr>
          <w:delText xml:space="preserve">: </w:delText>
        </w:r>
      </w:del>
      <w:del w:id="326" w:author="wanghp" w:date="2001-06-01T15:29:00Z">
        <w:r>
          <w:rPr>
            <w:sz w:val="28"/>
            <w:u w:val="single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del w:id="331" w:author="wanghp" w:date="2001-06-01T15:29:00Z"/>
        </w:rPr>
      </w:pPr>
      <w:del w:id="328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29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30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36" w:author="wanghp" w:date="2001-06-01T15:29:00Z"/>
        </w:rPr>
      </w:pPr>
      <w:del w:id="332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33" w:author="wanghp" w:date="2001-06-01T15:29:00Z">
        <w:r>
          <w:rPr>
            <w:sz w:val="28"/>
          </w:rPr>
          <w:delText>2</w:delText>
        </w:r>
      </w:del>
      <w:del w:id="334" w:author="wanghp" w:date="2001-06-01T15:29:00Z">
        <w:r>
          <w:rPr>
            <w:sz w:val="28"/>
          </w:rPr>
          <w:delText>．保密期限：</w:delText>
        </w:r>
      </w:del>
      <w:del w:id="335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40" w:author="wanghp" w:date="2001-06-01T15:29:00Z"/>
        </w:rPr>
      </w:pPr>
      <w:del w:id="337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38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39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5" w:author="wanghp" w:date="2001-06-01T15:29:00Z"/>
        </w:rPr>
      </w:pPr>
      <w:del w:id="341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42" w:author="wanghp" w:date="2001-06-01T15:29:00Z">
        <w:r>
          <w:rPr>
            <w:sz w:val="28"/>
          </w:rPr>
          <w:delText>3</w:delText>
        </w:r>
      </w:del>
      <w:del w:id="343" w:author="wanghp" w:date="2001-06-01T15:29:00Z">
        <w:r>
          <w:rPr>
            <w:sz w:val="28"/>
          </w:rPr>
          <w:delText>．泄密责任：</w:delText>
        </w:r>
      </w:del>
      <w:del w:id="344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49" w:author="wanghp" w:date="2001-06-01T15:29:00Z"/>
        </w:rPr>
      </w:pPr>
      <w:del w:id="346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47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8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50" w:author="wanghp" w:date="2001-06-01T15:29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/>
      </w:pPr>
      <w:r>
        <w:rPr>
          <w:sz w:val="28"/>
        </w:rPr>
        <w:t>请专利并取得专利权的，甲方</w:t>
      </w:r>
      <w:del w:id="351" w:author="wanghp" w:date="2001-06-01T15:30:00Z">
        <w:r>
          <w:rPr>
            <w:sz w:val="28"/>
          </w:rPr>
          <w:delText>应享有免费的普通实施许可的</w:delText>
        </w:r>
      </w:del>
      <w:r>
        <w:rPr>
          <w:sz w:val="28"/>
        </w:rPr>
        <w:t>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del w:id="352" w:author="wanghp" w:date="2001-06-01T15:29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>
          <w:sz w:val="28"/>
          <w:u w:val="single"/>
          <w:ins w:id="355" w:author="wanghp" w:date="2001-06-01T15:31:00Z"/>
        </w:rPr>
      </w:pPr>
      <w:r>
        <w:rPr>
          <w:sz w:val="28"/>
        </w:rPr>
        <w:t>方许可使用费的，乙方有权以</w:t>
      </w:r>
      <w:del w:id="353" w:author="wanghp" w:date="2001-06-01T15:31:00Z">
        <w:r>
          <w:rPr>
            <w:sz w:val="28"/>
          </w:rPr>
          <w:delText>适当的时间和</w:delText>
        </w:r>
      </w:del>
      <w:ins w:id="354" w:author="wanghp" w:date="2001-06-01T15:3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del w:id="358" w:author="wanghp" w:date="2001-06-01T15:32:00Z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  <w:del w:id="356" w:author="wanghp" w:date="2001-06-01T15:32:00Z">
        <w:r>
          <w:rPr>
            <w:sz w:val="28"/>
          </w:rPr>
          <w:delText>具体查阅办法为：</w:delText>
        </w:r>
      </w:del>
      <w:del w:id="357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  <w:u w:val="single"/>
          <w:del w:id="360" w:author="wanghp" w:date="2001-06-01T15:32:00Z"/>
        </w:rPr>
      </w:pPr>
      <w:del w:id="359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361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362" w:author="wanghp" w:date="2001-06-01T15:3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/>
      </w:pPr>
      <w:r>
        <w:rPr>
          <w:sz w:val="28"/>
        </w:rPr>
        <w:t>技术转让提成收益的，乙方有权</w:t>
      </w:r>
      <w:del w:id="363" w:author="wanghp" w:date="2001-06-01T16:07:00Z">
        <w:r>
          <w:rPr>
            <w:sz w:val="28"/>
          </w:rPr>
          <w:delText>解除合同并按本合同第</w:delText>
        </w:r>
      </w:del>
      <w:del w:id="364" w:author="wanghp" w:date="2001-06-01T16:07:00Z">
        <w:r>
          <w:rPr>
            <w:rFonts w:eastAsia="Times New Roman"/>
            <w:sz w:val="28"/>
          </w:rPr>
          <w:delText xml:space="preserve">   </w:delText>
        </w:r>
      </w:del>
      <w:del w:id="365" w:author="wanghp" w:date="2001-06-01T16:07:00Z">
        <w:r>
          <w:rPr>
            <w:sz w:val="28"/>
          </w:rPr>
          <w:delText>条的约定，</w:delText>
        </w:r>
      </w:del>
      <w:r>
        <w:rPr>
          <w:sz w:val="28"/>
        </w:rPr>
        <w:t>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370" w:author="wanghp" w:date="2001-06-04T10:34:00Z"/>
        </w:rPr>
      </w:pPr>
      <w:r>
        <w:rPr>
          <w:rFonts w:eastAsia="Times New Roman"/>
          <w:sz w:val="28"/>
        </w:rPr>
        <w:t xml:space="preserve">   </w:t>
      </w:r>
      <w:del w:id="366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del w:id="367" w:author="wanghp" w:date="2001-06-04T10:34:00Z">
        <w:r>
          <w:rPr>
            <w:sz w:val="28"/>
          </w:rPr>
          <w:delText>4</w:delText>
        </w:r>
      </w:del>
      <w:del w:id="368" w:author="wanghp" w:date="2001-06-04T10:34:00Z">
        <w:r>
          <w:rPr>
            <w:sz w:val="28"/>
          </w:rPr>
          <w:delText>．</w:delText>
        </w:r>
      </w:del>
      <w:del w:id="369" w:author="wanghp" w:date="2001-06-04T10:34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del w:id="371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</w:t>
      </w:r>
      <w:del w:id="372" w:author="wanghp" w:date="2001-06-04T10:34:00Z">
        <w:r>
          <w:rPr>
            <w:sz w:val="28"/>
          </w:rPr>
          <w:delText>以</w:delText>
        </w:r>
      </w:del>
      <w:r>
        <w:rPr>
          <w:sz w:val="28"/>
        </w:rPr>
        <w:t>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73" w:author="wanghp" w:date="2001-06-01T16:08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74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75" w:author="wanghp" w:date="2001-06-01T16:08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76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77" w:author="wanghp" w:date="2001-06-01T16:08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78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83" w:author="wanghp" w:date="2001-06-01T16:09:00Z"/>
        </w:rPr>
      </w:pPr>
      <w:del w:id="379" w:author="wanghp" w:date="2001-06-01T16:09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380" w:author="wanghp" w:date="2001-06-01T16:09:00Z">
        <w:r>
          <w:rPr>
            <w:rFonts w:eastAsia="Times New Roman"/>
            <w:sz w:val="28"/>
          </w:rPr>
          <w:delText xml:space="preserve">     </w:delText>
        </w:r>
      </w:del>
      <w:del w:id="381" w:author="wanghp" w:date="2001-06-01T16:0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82" w:author="wanghp" w:date="2001-06-01T16:09:00Z">
        <w:r>
          <w:rPr>
            <w:rFonts w:eastAsia="Times New Roman"/>
            <w:sz w:val="28"/>
          </w:rPr>
          <w:delText xml:space="preserve">  </w:delText>
        </w:r>
      </w:del>
    </w:p>
    <w:p>
      <w:pPr>
        <w:pStyle w:val="Normal"/>
        <w:spacing w:lineRule="exact" w:line="520"/>
        <w:rPr>
          <w:sz w:val="28"/>
          <w:ins w:id="386" w:author="wanghp" w:date="2001-06-01T16:39:00Z"/>
        </w:rPr>
      </w:pPr>
      <w:del w:id="384" w:author="wanghp" w:date="2001-06-01T16:09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85" w:author="wanghp" w:date="2001-06-01T16:1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88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ins w:id="387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389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391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90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392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394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93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395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397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96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ins w:id="400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ins w:id="398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  <w:ins w:id="399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  <w:ins w:id="401" w:author="wanghp" w:date="2001-06-04T10:02:00Z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403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402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05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40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07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40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del w:id="421" w:author="wanghp" w:date="2001-06-01T16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408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</w:delText>
        </w:r>
      </w:del>
      <w:del w:id="409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10" w:author="wanghp" w:date="2001-06-01T16:11:00Z">
        <w:r>
          <w:rPr>
            <w:rFonts w:ascii="黑体;SimHei" w:hAnsi="黑体;SimHei" w:eastAsia="黑体;SimHei"/>
            <w:sz w:val="28"/>
          </w:rPr>
          <w:delText>．甲方违反本合同第</w:delText>
        </w:r>
      </w:del>
      <w:del w:id="41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12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1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1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1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1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1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18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1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</w:delText>
        </w:r>
      </w:del>
      <w:del w:id="420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28" w:author="wanghp" w:date="2001-06-01T16:11:00Z"/>
        </w:rPr>
      </w:pPr>
      <w:del w:id="422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23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24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25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26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27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36" w:author="wanghp" w:date="2001-06-01T16:11:00Z"/>
        </w:rPr>
      </w:pPr>
      <w:del w:id="42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3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31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32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3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34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35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42" w:author="wanghp" w:date="2001-06-01T16:11:00Z"/>
        </w:rPr>
      </w:pPr>
      <w:del w:id="437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38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39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40" w:author="wanghp" w:date="2001-06-01T16:11:00Z">
        <w:r>
          <w:rPr>
            <w:rFonts w:ascii="黑体;SimHei" w:hAnsi="黑体;SimHei" w:eastAsia="黑体;SimHei"/>
            <w:sz w:val="28"/>
          </w:rPr>
          <w:delText>）按乙方的实际损失支付赔偿金。乙方实际损失的范围和计算方法为：</w:delText>
        </w:r>
      </w:del>
      <w:del w:id="44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45" w:author="wanghp" w:date="2001-06-01T16:11:00Z"/>
        </w:rPr>
      </w:pPr>
      <w:del w:id="443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 </w:delText>
        </w:r>
      </w:del>
      <w:del w:id="444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59" w:author="wanghp" w:date="2001-06-01T16:11:00Z"/>
        </w:rPr>
      </w:pPr>
      <w:del w:id="446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del w:id="447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48" w:author="wanghp" w:date="2001-06-01T16:11:00Z">
        <w:r>
          <w:rPr>
            <w:rFonts w:ascii="黑体;SimHei" w:hAnsi="黑体;SimHei" w:eastAsia="黑体;SimHei"/>
            <w:sz w:val="28"/>
          </w:rPr>
          <w:delText>．乙方违反本合同第</w:delText>
        </w:r>
      </w:del>
      <w:del w:id="44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50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5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52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5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5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5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56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5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</w:delText>
        </w:r>
      </w:del>
      <w:del w:id="458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66" w:author="wanghp" w:date="2001-06-01T16:11:00Z"/>
        </w:rPr>
      </w:pPr>
      <w:del w:id="460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61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62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63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64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65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74" w:author="wanghp" w:date="2001-06-01T16:11:00Z"/>
        </w:rPr>
      </w:pPr>
      <w:del w:id="467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68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69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70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7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72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73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80" w:author="wanghp" w:date="2001-06-01T16:11:00Z"/>
        </w:rPr>
      </w:pPr>
      <w:del w:id="475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76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77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78" w:author="wanghp" w:date="2001-06-01T16:11:00Z">
        <w:r>
          <w:rPr>
            <w:rFonts w:ascii="黑体;SimHei" w:hAnsi="黑体;SimHei" w:eastAsia="黑体;SimHei"/>
            <w:sz w:val="28"/>
          </w:rPr>
          <w:delText>）按甲方的实际损失支付赔偿金。甲方实际损失的范围和计算方法为：</w:delText>
        </w:r>
      </w:del>
      <w:del w:id="47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83" w:author="wanghp" w:date="2001-06-01T16:11:00Z"/>
        </w:rPr>
      </w:pPr>
      <w:del w:id="481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</w:delText>
        </w:r>
      </w:del>
      <w:del w:id="482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484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  <w:del w:id="485" w:author="wanghp" w:date="2001-06-04T10:35:00Z">
        <w:r>
          <w:rPr>
            <w:sz w:val="28"/>
          </w:rPr>
          <w:delText>本合同应下列原因而终止：</w:delText>
        </w:r>
      </w:del>
    </w:p>
    <w:p>
      <w:pPr>
        <w:pStyle w:val="Normal"/>
        <w:spacing w:lineRule="exact" w:line="520"/>
        <w:rPr>
          <w:del w:id="489" w:author="wanghp" w:date="2001-06-04T10:35:00Z"/>
        </w:rPr>
      </w:pPr>
      <w:r>
        <w:rPr>
          <w:rFonts w:eastAsia="Times New Roman"/>
          <w:sz w:val="28"/>
        </w:rPr>
        <w:t xml:space="preserve">     </w:t>
      </w:r>
      <w:del w:id="486" w:author="wanghp" w:date="2001-06-04T10:35:00Z">
        <w:r>
          <w:rPr>
            <w:rFonts w:eastAsia="Times New Roman"/>
            <w:sz w:val="28"/>
          </w:rPr>
          <w:delText xml:space="preserve"> </w:delText>
        </w:r>
      </w:del>
      <w:del w:id="487" w:author="wanghp" w:date="2001-06-04T10:35:00Z">
        <w:r>
          <w:rPr>
            <w:sz w:val="28"/>
          </w:rPr>
          <w:delText>1</w:delText>
        </w:r>
      </w:del>
      <w:del w:id="488" w:author="wanghp" w:date="2001-06-04T10:35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95" w:author="wanghp" w:date="2001-06-04T10:36:00Z"/>
        </w:rPr>
      </w:pPr>
      <w:del w:id="490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491" w:author="wanghp" w:date="2001-06-04T10:35:00Z">
        <w:r>
          <w:rPr>
            <w:sz w:val="28"/>
          </w:rPr>
          <w:delText>2</w:delText>
        </w:r>
      </w:del>
      <w:del w:id="492" w:author="wanghp" w:date="2001-06-04T10:35:00Z">
        <w:r>
          <w:rPr>
            <w:sz w:val="28"/>
          </w:rPr>
          <w:delText>．</w:delText>
        </w:r>
      </w:del>
      <w:del w:id="493" w:author="wanghp" w:date="2001-06-01T16:13:00Z">
        <w:r>
          <w:rPr>
            <w:sz w:val="28"/>
          </w:rPr>
          <w:delText>双方经共同协商解除本合同</w:delText>
        </w:r>
      </w:del>
      <w:del w:id="494" w:author="wanghp" w:date="2001-06-04T10:36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sz w:val="28"/>
          <w:del w:id="504" w:author="wanghp" w:date="2001-06-04T10:35:00Z"/>
        </w:rPr>
      </w:pPr>
      <w:del w:id="496" w:author="wanghp" w:date="2001-06-04T10:36:00Z">
        <w:r>
          <w:rPr>
            <w:rFonts w:eastAsia="Times New Roman"/>
            <w:sz w:val="28"/>
          </w:rPr>
          <w:delText xml:space="preserve">      </w:delText>
        </w:r>
      </w:del>
      <w:del w:id="497" w:author="wanghp" w:date="2001-06-04T10:36:00Z">
        <w:r>
          <w:rPr>
            <w:sz w:val="28"/>
          </w:rPr>
          <w:delText>3</w:delText>
        </w:r>
      </w:del>
      <w:del w:id="498" w:author="wanghp" w:date="2001-06-04T10:36:00Z">
        <w:r>
          <w:rPr>
            <w:sz w:val="28"/>
          </w:rPr>
          <w:delText>．</w:delText>
        </w:r>
      </w:del>
      <w:del w:id="499" w:author="wanghp" w:date="2001-06-01T16:14:00Z">
        <w:r>
          <w:rPr>
            <w:sz w:val="28"/>
          </w:rPr>
          <w:delText>出现本合同第</w:delText>
        </w:r>
      </w:del>
      <w:del w:id="500" w:author="wanghp" w:date="2001-06-01T16:14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501" w:author="wanghp" w:date="2001-06-01T16:14:00Z">
        <w:r>
          <w:rPr>
            <w:sz w:val="28"/>
          </w:rPr>
          <w:delText>条、第</w:delText>
        </w:r>
      </w:del>
      <w:del w:id="502" w:author="wanghp" w:date="2001-06-01T16:14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503" w:author="wanghp" w:date="2001-06-01T16:14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510" w:author="wanghp" w:date="2001-06-01T16:14:00Z"/>
        </w:rPr>
      </w:pPr>
      <w:del w:id="505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06" w:author="wanghp" w:date="2001-06-04T10:35:00Z">
        <w:r>
          <w:rPr>
            <w:sz w:val="28"/>
          </w:rPr>
          <w:delText>4</w:delText>
        </w:r>
      </w:del>
      <w:del w:id="507" w:author="wanghp" w:date="2001-06-04T10:35:00Z">
        <w:r>
          <w:rPr>
            <w:sz w:val="28"/>
          </w:rPr>
          <w:delText>．</w:delText>
        </w:r>
      </w:del>
      <w:del w:id="508" w:author="wanghp" w:date="2001-06-01T16:14:00Z">
        <w:r>
          <w:rPr>
            <w:sz w:val="28"/>
          </w:rPr>
          <w:delText>因发生不可抗力。本合同所称“不可抗力”包括：</w:delText>
        </w:r>
      </w:del>
      <w:del w:id="509" w:author="wanghp" w:date="2001-06-01T16:1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del w:id="513" w:author="wanghp" w:date="2001-06-01T16:14:00Z"/>
        </w:rPr>
      </w:pPr>
      <w:del w:id="511" w:author="wanghp" w:date="2001-06-01T16:1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12" w:author="wanghp" w:date="2001-06-01T16:1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17" w:author="wanghp" w:date="2001-06-04T10:36:00Z"/>
        </w:rPr>
      </w:pPr>
      <w:del w:id="514" w:author="wanghp" w:date="2001-06-01T16:14:00Z">
        <w:r>
          <w:rPr>
            <w:rFonts w:eastAsia="Times New Roman"/>
            <w:sz w:val="28"/>
          </w:rPr>
          <w:delText xml:space="preserve">      </w:delText>
        </w:r>
      </w:del>
      <w:del w:id="515" w:author="wanghp" w:date="2001-06-01T16:14:00Z">
        <w:r>
          <w:rPr>
            <w:sz w:val="28"/>
          </w:rPr>
          <w:delText>5</w:delText>
        </w:r>
      </w:del>
      <w:del w:id="516" w:author="wanghp" w:date="2001-06-01T16:14:00Z">
        <w:r>
          <w:rPr>
            <w:sz w:val="28"/>
          </w:rPr>
          <w:delText>．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518" w:author="wanghp" w:date="2001-06-04T10:36:00Z">
        <w:r>
          <w:rPr>
            <w:rFonts w:eastAsia="Times New Roman"/>
            <w:sz w:val="28"/>
          </w:rPr>
          <w:delText xml:space="preserve">     </w:delText>
        </w:r>
      </w:del>
      <w:r>
        <w:rPr>
          <w:sz w:val="28"/>
        </w:rPr>
        <w:t>1</w:t>
      </w:r>
      <w:r>
        <w:rPr>
          <w:sz w:val="28"/>
        </w:rPr>
        <w:t>．发生不可抗力；</w:t>
      </w:r>
      <w:del w:id="519" w:author="wanghp" w:date="2001-06-04T10:36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ins w:id="520" w:author="wanghp" w:date="2001-06-01T16:1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21" w:author="wanghp" w:date="2001-06-01T16:16:00Z">
        <w:r>
          <w:rPr>
            <w:rFonts w:eastAsia="Times New Roman"/>
            <w:sz w:val="28"/>
            <w:u w:val="single"/>
          </w:rPr>
          <w:t xml:space="preserve">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527" w:author="wanghp" w:date="2001-06-01T16:16:00Z"/>
        </w:rPr>
      </w:pPr>
      <w:r>
        <w:rPr>
          <w:rFonts w:eastAsia="Times New Roman"/>
          <w:sz w:val="28"/>
        </w:rPr>
        <w:t xml:space="preserve">  </w:t>
      </w:r>
      <w:del w:id="522" w:author="wanghp" w:date="2001-06-01T16:16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</w:t>
      </w:r>
      <w:del w:id="523" w:author="wanghp" w:date="2001-06-01T16:16:00Z">
        <w:r>
          <w:rPr>
            <w:rFonts w:eastAsia="Times New Roman"/>
            <w:sz w:val="28"/>
          </w:rPr>
          <w:delText xml:space="preserve"> </w:delText>
        </w:r>
      </w:del>
      <w:del w:id="524" w:author="wanghp" w:date="2001-06-01T16:16:00Z">
        <w:r>
          <w:rPr>
            <w:sz w:val="28"/>
          </w:rPr>
          <w:delText>6</w:delText>
        </w:r>
      </w:del>
      <w:del w:id="525" w:author="wanghp" w:date="2001-06-01T16:16:00Z">
        <w:r>
          <w:rPr>
            <w:sz w:val="28"/>
          </w:rPr>
          <w:delText>．其他：</w:delText>
        </w:r>
      </w:del>
      <w:del w:id="526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>
          <w:del w:id="530" w:author="wanghp" w:date="2001-06-01T16:16:00Z"/>
        </w:rPr>
      </w:pPr>
      <w:del w:id="528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29" w:author="wanghp" w:date="2001-06-01T16:1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37" w:author="wanghp" w:date="2001-06-04T10:36:00Z"/>
        </w:rPr>
      </w:pPr>
      <w:del w:id="531" w:author="wanghp" w:date="2001-06-01T16:16:00Z">
        <w:r>
          <w:rPr>
            <w:rFonts w:eastAsia="Times New Roman"/>
            <w:sz w:val="28"/>
          </w:rPr>
          <w:delText xml:space="preserve">    </w:delText>
        </w:r>
      </w:del>
      <w:del w:id="532" w:author="wanghp" w:date="2001-06-04T10:36:00Z">
        <w:r>
          <w:rPr>
            <w:rFonts w:eastAsia="Times New Roman"/>
            <w:sz w:val="28"/>
          </w:rPr>
          <w:delText xml:space="preserve"> </w:delText>
        </w:r>
      </w:del>
      <w:del w:id="533" w:author="wanghp" w:date="2001-06-04T10:36:00Z">
        <w:r>
          <w:rPr>
            <w:sz w:val="28"/>
          </w:rPr>
          <w:delText>本合同终止时保密期限未满的，</w:delText>
        </w:r>
      </w:del>
      <w:del w:id="534" w:author="wanghp" w:date="2001-06-04T10:36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535" w:author="wanghp" w:date="2001-06-01T16:16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36" w:author="wanghp" w:date="2001-06-04T10:36:00Z">
        <w:r>
          <w:rPr>
            <w:sz w:val="28"/>
          </w:rPr>
          <w:delText>（甲、乙）方仍应继续遵守本合同第七条有关保密的约定。</w:delText>
        </w:r>
      </w:del>
    </w:p>
    <w:p>
      <w:pPr>
        <w:pStyle w:val="Normal"/>
        <w:spacing w:lineRule="exact" w:line="520"/>
        <w:rPr/>
      </w:pPr>
      <w:del w:id="538" w:author="wanghp" w:date="2001-06-04T10:36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>
          <w:sz w:val="28"/>
          <w:ins w:id="539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</w:t>
      </w:r>
      <w:del w:id="540" w:author="wanghp" w:date="2001-06-04T10:37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41" w:author="wanghp" w:date="2001-06-01T16:4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  <w:ins w:id="542" w:author="wanghp" w:date="2001-06-01T16:48:00Z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>
          <w:sz w:val="28"/>
          <w:ins w:id="543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45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44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47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46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48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50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49" w:author="wanghp" w:date="2001-06-01T16:4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</w:t>
      </w:r>
      <w:del w:id="551" w:author="wanghp" w:date="2001-06-04T10:37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ins w:id="552" w:author="wanghp" w:date="2001-06-01T16:1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54" w:author="wanghp" w:date="2001-06-04T10:3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</w:t>
      </w:r>
      <w:del w:id="553" w:author="wanghp" w:date="2001-06-01T16:19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del w:id="561" w:author="wanghp" w:date="2001-06-01T16:19:00Z"/>
        </w:rPr>
      </w:pPr>
      <w:r>
        <w:rPr>
          <w:rFonts w:eastAsia="Times New Roman"/>
          <w:sz w:val="28"/>
        </w:rPr>
        <w:t xml:space="preserve">                    </w:t>
      </w:r>
      <w:del w:id="555" w:author="wanghp" w:date="2001-06-01T16:19:00Z">
        <w:r>
          <w:rPr>
            <w:rFonts w:eastAsia="Times New Roman"/>
            <w:sz w:val="28"/>
          </w:rPr>
          <w:delText xml:space="preserve">              </w:delText>
        </w:r>
      </w:del>
      <w:del w:id="556" w:author="wanghp" w:date="2001-06-01T16:19:00Z">
        <w:r>
          <w:rPr>
            <w:sz w:val="28"/>
          </w:rPr>
          <w:delText>年</w:delText>
        </w:r>
      </w:del>
      <w:del w:id="557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58" w:author="wanghp" w:date="2001-06-01T16:19:00Z">
        <w:r>
          <w:rPr>
            <w:sz w:val="28"/>
          </w:rPr>
          <w:delText>月</w:delText>
        </w:r>
      </w:del>
      <w:del w:id="559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60" w:author="wanghp" w:date="2001-06-01T16:19:00Z">
        <w:r>
          <w:rPr>
            <w:sz w:val="28"/>
          </w:rPr>
          <w:delText>日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563" w:author="wanghp" w:date="2001-06-01T16:19:00Z"/>
        </w:rPr>
      </w:pPr>
      <w:del w:id="562" w:author="wanghp" w:date="2001-06-01T16:19:00Z">
        <w:r>
          <w:rPr>
            <w:rFonts w:eastAsia="黑体;SimHei"/>
            <w:sz w:val="28"/>
          </w:rPr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>
          <w:sz w:val="28"/>
          <w:ins w:id="564" w:author="wanghp" w:date="2001-06-04T10:38:00Z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65" w:author="wanghp" w:date="2001-06-04T10:38:00Z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ins w:id="567" w:author="wanghp" w:date="2001-06-04T10:38:00Z"/>
        </w:rPr>
      </w:pPr>
      <w:ins w:id="566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9" w:author="wanghp" w:date="2001-06-04T10:38:00Z"/>
        </w:rPr>
      </w:pPr>
      <w:ins w:id="568" w:author="wanghp" w:date="2001-06-04T10:38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71" w:author="wanghp" w:date="2001-06-04T10:38:00Z"/>
        </w:rPr>
      </w:pPr>
      <w:ins w:id="570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72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74" w:author="wanghp" w:date="2001-06-03T02:11:00Z"/>
        </w:rPr>
      </w:pPr>
      <w:ins w:id="573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76" w:author="wanghp" w:date="2001-06-03T02:11:00Z"/>
        </w:rPr>
      </w:pPr>
      <w:ins w:id="575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78" w:author="wanghp" w:date="2001-06-03T02:11:00Z"/>
        </w:rPr>
      </w:pPr>
      <w:ins w:id="577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80" w:author="wanghp" w:date="2001-06-03T02:11:00Z"/>
        </w:rPr>
      </w:pPr>
      <w:ins w:id="579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82" w:author="wanghp" w:date="2001-06-03T02:11:00Z"/>
        </w:rPr>
      </w:pPr>
      <w:ins w:id="58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  <w:ins w:id="583" w:author="wanghp" w:date="2001-06-03T02:11:00Z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ins w:id="585" w:author="wanghp" w:date="2001-06-03T02:11:00Z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ins w:id="584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87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8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9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8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91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90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93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92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95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94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7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9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99" w:author="wanghp" w:date="2001-06-03T02:11:00Z"/>
        </w:rPr>
      </w:pPr>
      <w:ins w:id="598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  <w:ins w:id="600" w:author="wanghp" w:date="2001-06-03T02:11:00Z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01" w:author="wanghp" w:date="2001-06-03T02:11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55:00Z</dcterms:created>
  <dc:creator>cbtm3</dc:creator>
  <dc:description/>
  <cp:keywords/>
  <dc:language>en-US</dc:language>
  <cp:lastModifiedBy>微软用户</cp:lastModifiedBy>
  <cp:lastPrinted>2001-10-16T08:49:00Z</cp:lastPrinted>
  <dcterms:modified xsi:type="dcterms:W3CDTF">2008-11-05T02:35:00Z</dcterms:modified>
  <cp:revision>3</cp:revision>
  <dc:subject/>
  <dc:title>技术转让(技术秘密)合同</dc:title>
</cp:coreProperties>
</file>